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 5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571500" cy="8686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2pt" to="278.95pt,7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28575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2.2pt" to="251.9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253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4.2pt" to="2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29718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260.9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84pt" to="274.35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8.2pt" to="261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41pt" to="256.3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2pt" to="242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2pt" to="179.9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98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3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62.95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3.2pt" to="134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1.2pt" to="215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111240</wp:posOffset>
                </wp:positionV>
                <wp:extent cx="228600" cy="228600"/>
                <wp:effectExtent l="3810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2pt" to="269.9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4.2pt" to="270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0543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4.2pt" to="279pt,6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докач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докач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9248775</wp:posOffset>
                </wp:positionV>
                <wp:extent cx="5905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28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5842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5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8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226060</wp:posOffset>
                </wp:positionV>
                <wp:extent cx="7048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683260</wp:posOffset>
                </wp:positionV>
                <wp:extent cx="5905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  <w:t>Порядок и номер станций</w:t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1. Станция «Снай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Пять выстрелов. Два пробных, три на результат. Каждый промах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2. Станция «Санита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ва санитара переносят раненых. Каждый уроненный или не донесенный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3. Станция «Са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ищет мины в виде бутылок с водой. Каждая не найденная мина +10секунд к общему времени. Нужно найти все мины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4. Станция «Эрудит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ается 5 вопросов по военной тематике. За каждый неправильный ответ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5. Станция «Переправа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переправляется ногами по канату, держась руками за другой канат. Каждый упавший с него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6. Станция «Партизаны (окоп)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оманда переползает по окопу. Каждая увиденная голова из окопа наблюдающим это так же +10секунд к общему времени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Листы маршрута капитан по финишу отдает учителю физической культуры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После сдачи маршрутных листов вы получаете задание с шифровкой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Общее время___11:40____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Штрафное время____10 сек____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Итого время____11:50____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Место__</w:t>
      </w:r>
      <w:r>
        <w:rPr>
          <w:lang w:val="en-US"/>
        </w:rPr>
        <w:t>III</w:t>
      </w:r>
      <w:r>
        <w:rPr/>
        <w:t>__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6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571500" cy="86868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2pt" to="278.95pt,7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2857500" cy="9144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2.2pt" to="251.9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2534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4.2pt" to="2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2971800" cy="3429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260.9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84pt" to="274.35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8.2pt" to="261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564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41pt" to="256.3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635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2pt" to="242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2pt" to="179.9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635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98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3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62.95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3.2pt" to="134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1.2pt" to="215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111240</wp:posOffset>
                </wp:positionV>
                <wp:extent cx="228600" cy="22860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2pt" to="269.9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4.2pt" to="270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0543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4.2pt" to="279pt,6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докач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докач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9248775</wp:posOffset>
                </wp:positionV>
                <wp:extent cx="590550" cy="3619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28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5842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5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120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8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226060</wp:posOffset>
                </wp:positionV>
                <wp:extent cx="70485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683260</wp:posOffset>
                </wp:positionV>
                <wp:extent cx="590550" cy="2476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  <w:t>Порядок и номер станций</w:t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1. Станция «Снай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Пять выстрелов. Два пробных, три на результат. Каждый промах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2. Станция «Санита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ва санитара переносят раненых. Каждый уроненный или не донесенный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3. Станция «Са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ищет мины в виде бутылок с водой. Каждая не найденная мина +10секунд к общему времени. Нужно найти все мины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4. Станция «Эрудит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ается 5 вопросов по военной тематике. За каждый неправильный ответ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5. Станция «Переправа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переправляется ногами по канату, держась руками за другой канат. Каждый упавший с него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6. Станция «Партизаны (окоп)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оманда переползает по окопу. Каждая увиденная голова из окопа наблюдающим это так же +10секунд к общему времени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Листы маршрута капитан по финишу отдает учителю физической культуры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После сдачи маршрутных листов вы получаете задание с шифровкой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Общее время___11:48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Штрафное время___50сек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Итого время___12:38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Место___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7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571500" cy="86868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2pt" to="278.95pt,7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2857500" cy="9144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2.2pt" to="251.9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625340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4.2pt" to="2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2971800" cy="34290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260.9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245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84pt" to="274.35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8.2pt" to="261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564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41pt" to="256.3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635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2pt" to="242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4445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2pt" to="179.9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635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98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3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62.95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3.2pt" to="134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1.2pt" to="215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111240</wp:posOffset>
                </wp:positionV>
                <wp:extent cx="228600" cy="228600"/>
                <wp:effectExtent l="3810" t="381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2pt" to="269.9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4.2pt" to="270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805434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4.2pt" to="279pt,6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докач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докач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9248775</wp:posOffset>
                </wp:positionV>
                <wp:extent cx="590550" cy="3619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28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5842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5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1206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8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226060</wp:posOffset>
                </wp:positionV>
                <wp:extent cx="704850" cy="3619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683260</wp:posOffset>
                </wp:positionV>
                <wp:extent cx="590550" cy="2476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  <w:t>Порядок и номер станций</w:t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1. Станция «Снай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Пять выстрелов. Два пробных, три на результат. Каждый промах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2. Станция «Санита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ва санитара переносят раненых. Каждый уроненный или не донесенный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3. Станция «Са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ищет мины в виде бутылок с водой. Каждая не найденная мина +10секунд к общему времени. Нужно найти все мины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4. Станция «Эрудит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ается 5 вопросов по военной тематике. За каждый неправильный ответ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5. Станция «Переправа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переправляется ногами по канату, держась руками за другой канат. Каждый упавший с него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6. Станция «Партизаны (окоп)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оманда переползает по окопу. Каждая увиденная голова из окопа наблюдающим это так же +10секунд к общему времени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Листы маршрута капитан по финишу отдает учителю физической культуры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После сдачи маршрутных листов вы получаете задание с шифровкой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Общее время___11:02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Штрафное время___30сек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Итого время___11:32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Место___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8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571500" cy="86868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2pt" to="278.95pt,7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2857500" cy="9144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2.2pt" to="251.9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4625340</wp:posOffset>
                </wp:positionV>
                <wp:extent cx="0" cy="1257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4.2pt" to="2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2971800" cy="3429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260.9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4245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84pt" to="274.35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8.2pt" to="261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564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41pt" to="256.3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635" t="4445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2pt" to="242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2pt" to="179.9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635" t="4445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98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3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62.95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3.2pt" to="134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1.2pt" to="215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111240</wp:posOffset>
                </wp:positionV>
                <wp:extent cx="228600" cy="228600"/>
                <wp:effectExtent l="3810" t="381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2pt" to="269.9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4.2pt" to="270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805434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4.2pt" to="279pt,6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докач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докач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9248775</wp:posOffset>
                </wp:positionV>
                <wp:extent cx="590550" cy="36195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28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5842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5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120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8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675</wp:posOffset>
                </wp:positionH>
                <wp:positionV relativeFrom="paragraph">
                  <wp:posOffset>226060</wp:posOffset>
                </wp:positionV>
                <wp:extent cx="704850" cy="36195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683260</wp:posOffset>
                </wp:positionV>
                <wp:extent cx="590550" cy="24765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  <w:t>Порядок и номер станций</w:t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1. Станция «Снай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Пять выстрелов. Два пробных, три на результат. Каждый промах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2. Станция «Санита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ва санитара переносят раненых. Каждый уроненный или не донесенный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3. Станция «Са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ищет мины в виде бутылок с водой. Каждая не найденная мина +10секунд к общему времени. Нужно найти все мины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4. Станция «Эрудит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ается 5 вопросов по военной тематике. За каждый неправильный ответ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5. Станция «Переправа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переправляется ногами по канату, держась руками за другой канат. Каждый упавший с него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6. Станция «Партизаны (окоп)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оманда переползает по окопу. Каждая увиденная голова из окопа наблюдающим это так же +10секунд к общему времени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Листы маршрута капитан по финишу отдает учителю физической культуры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После сдачи маршрутных листов вы получаете задание с шифровкой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Общее время___10:35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Штрафное время___30сек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Итого время___11:05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Место__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9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571500" cy="86868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2pt" to="278.95pt,7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2857500" cy="9144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2.2pt" to="251.95pt,3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4625340</wp:posOffset>
                </wp:positionV>
                <wp:extent cx="0" cy="1257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4.2pt" to="2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2971800" cy="34290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260.9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4245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84pt" to="274.35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8.2pt" to="261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645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41pt" to="256.3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635" t="4445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1.2pt" to="242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4445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2pt" to="179.9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635" t="4445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.2pt" to="98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3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62.95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588264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3.2pt" to="134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1.2pt" to="215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6111240</wp:posOffset>
                </wp:positionV>
                <wp:extent cx="228600" cy="228600"/>
                <wp:effectExtent l="3810" t="381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1.2pt" to="269.9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691134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4.2pt" to="270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805434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4.2pt" to="279pt,6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докач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докач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9248775</wp:posOffset>
                </wp:positionV>
                <wp:extent cx="590550" cy="36195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28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17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5842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5pt" to="305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1905" r="1206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8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6675</wp:posOffset>
                </wp:positionH>
                <wp:positionV relativeFrom="paragraph">
                  <wp:posOffset>226060</wp:posOffset>
                </wp:positionV>
                <wp:extent cx="704850" cy="36195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0875</wp:posOffset>
                </wp:positionH>
                <wp:positionV relativeFrom="paragraph">
                  <wp:posOffset>683260</wp:posOffset>
                </wp:positionV>
                <wp:extent cx="590550" cy="24765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  <w:t>Порядок и номер станций</w:t>
      </w:r>
    </w:p>
    <w:p>
      <w:pPr>
        <w:pStyle w:val="Normal"/>
        <w:tabs>
          <w:tab w:val="clear" w:pos="708"/>
          <w:tab w:val="left" w:pos="7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1. Станция «Снай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Пять выстрелов. Два пробных, три на результат. Каждый промах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2. Станция «Санита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ва санитара переносят раненых. Каждый уроненный или не донесенный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3. Станция «Саперы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ищет мины в виде бутылок с водой. Каждая не найденная мина +10секунд к общему времени. Нужно найти все мины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4. Станция «Эрудит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Дается 5 вопросов по военной тематике. За каждый неправильный ответ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5. Станция «Переправа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ласс-команда переправляется ногами по канату, держась руками за другой канат. Каждый упавший с него +10секунд к общему времени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6. Станция «Партизаны (окоп)».</w:t>
      </w:r>
    </w:p>
    <w:p>
      <w:pPr>
        <w:pStyle w:val="Style15"/>
        <w:shd w:fill="FFFFFF" w:val="clear"/>
        <w:spacing w:before="0" w:after="0"/>
        <w:ind w:firstLine="272"/>
        <w:rPr/>
      </w:pPr>
      <w:r>
        <w:rPr/>
        <w:t>Команда переползает по окопу. Каждая увиденная голова из окопа наблюдающим это так же +10секунд к общему времени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Листы маршрута капитан по финишу отдает учителю физической культуры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После сдачи маршрутных листов вы получаете задание с шифровкой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Общее время___11:45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Штрафное время___20сек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>Итого время___12:05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>
          <w:lang w:val="en-US"/>
        </w:rPr>
      </w:pPr>
      <w:r>
        <w:rPr/>
        <w:t>Место__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9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5:00Z</dcterms:created>
  <dc:creator>Настя</dc:creator>
  <dc:description/>
  <cp:keywords/>
  <dc:language>en-US</dc:language>
  <cp:lastModifiedBy>Настя</cp:lastModifiedBy>
  <dcterms:modified xsi:type="dcterms:W3CDTF">2017-02-26T13:15:00Z</dcterms:modified>
  <cp:revision>4</cp:revision>
  <dc:subject/>
  <dc:title>Маршрутный лист 5 класс</dc:title>
</cp:coreProperties>
</file>