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МБОУ  Кошурниковской  ООШ №22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Н.П. Кли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»____________2017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ПОРТИВНО-МАССОВОЙ РАБОТЫ Ф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/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25"/>
        <w:gridCol w:w="9"/>
        <w:gridCol w:w="9"/>
        <w:gridCol w:w="1710"/>
        <w:gridCol w:w="1417"/>
        <w:gridCol w:w="142"/>
        <w:gridCol w:w="1976"/>
        <w:gridCol w:w="10"/>
        <w:gridCol w:w="2025"/>
      </w:tblGrid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78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ФСК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ФСК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 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педагоги, Директор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СК, учитель физической культуры 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кций ФС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расписанию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портплощадки школ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9 к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С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ационная и пропагандистская деятельность ФСК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, сайта ФСК, СМИ школы, села, района о деятельности ФС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СК, учитель физической культуры </w:t>
            </w:r>
          </w:p>
        </w:tc>
      </w:tr>
      <w:tr>
        <w:trPr>
          <w:trHeight w:val="286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четверть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месяц безопасности «Внимание, дети!» (обновления уголка безопасности, маршрутный лист, викторина, пятиминутки, конкурс рисунков совместно с родителями…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подг.гр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ДД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зарядк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и   пед.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доровь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встре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к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СК, учитель физической культуры </w:t>
            </w:r>
          </w:p>
        </w:tc>
      </w:tr>
      <w:tr>
        <w:trPr>
          <w:trHeight w:val="271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четверть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+2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 –как альтернатива пагубным привычкам»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кроссвордов, листовок, видео роликов, сочинений на тем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выбираю здоровый образ жизни!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п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Ф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</w:t>
            </w:r>
          </w:p>
        </w:tc>
      </w:tr>
      <w:tr>
        <w:trPr>
          <w:trHeight w:val="11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,5-9 к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+1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ГП</w:t>
            </w:r>
          </w:p>
        </w:tc>
      </w:tr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стрел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271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четверть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шаш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, 5-9к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+1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ГП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февра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ФСК по Волейболу среди коллективов села;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села, школа, предприят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четверть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подг.гр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СК, учитель физической культур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5:00Z</dcterms:created>
  <dc:creator>Настя</dc:creator>
  <dc:description/>
  <cp:keywords/>
  <dc:language>en-US</dc:language>
  <cp:lastModifiedBy>Настя</cp:lastModifiedBy>
  <dcterms:modified xsi:type="dcterms:W3CDTF">2017-09-10T03:25:00Z</dcterms:modified>
  <cp:revision>15</cp:revision>
  <dc:subject/>
  <dc:title>План спортивно-массовой работы ФСК</dc:title>
</cp:coreProperties>
</file>