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Директора МБОУ Кошурниковской  ООШ  №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 Н.П. Климова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«веселых стартов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: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уляризация  легкой атлетики среди учащихся начальной школы.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учащихся к систематическим занятиям физической культурой и         спортом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 чувства товарищества и коллективизма.</w:t>
      </w:r>
    </w:p>
    <w:p>
      <w:pPr>
        <w:pStyle w:val="Normal"/>
        <w:spacing w:lineRule="auto" w:line="276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Сроки и место проведения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МБОУ Кошурникровской ООШ № 22          16.10.2015 г.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соревнований: старшая, подготовительная группы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ревнованиях принимают участие все группы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Программа соревнований.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оманда (д/с подг.гр.)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оманда (1класс)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оманда (2 класс)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оманда (3 класс)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оманда (4 класс)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Перечень эстафет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«Унеси кеглю и поставь»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«Не хуже кенгуру»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«Продень обруч»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«Унеси принеси мяч в обруч»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«Пронеси не урони »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«Передал-садись»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Переправа».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согласно установленных правил.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 в день соревнований.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Елов Д.А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и - ______________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______________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- ___________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классного руководителя (воспитателя):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ие и организация команды для проведения соревнований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аграждение 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ы за 1-2 мес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команд учавствующих в «Веселых стартах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 2-4 классы; д/с подг гр и 1 класс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142"/>
        <w:gridCol w:w="891"/>
        <w:gridCol w:w="892"/>
        <w:gridCol w:w="893"/>
        <w:gridCol w:w="893"/>
        <w:gridCol w:w="895"/>
        <w:gridCol w:w="893"/>
        <w:gridCol w:w="905"/>
        <w:gridCol w:w="780"/>
        <w:gridCol w:w="12"/>
      </w:tblGrid>
      <w:tr>
        <w:trPr>
          <w:trHeight w:val="37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404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С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С: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баллов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</w:tr>
      <w:tr>
        <w:trPr>
          <w:trHeight w:val="345" w:hRule="atLeast"/>
        </w:trPr>
        <w:tc>
          <w:tcPr>
            <w:tcW w:w="3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: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баллов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</w:tr>
      <w:tr>
        <w:trPr>
          <w:trHeight w:val="330" w:hRule="atLeast"/>
        </w:trPr>
        <w:tc>
          <w:tcPr>
            <w:tcW w:w="3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: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баллов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360" w:hRule="atLeast"/>
        </w:trPr>
        <w:tc>
          <w:tcPr>
            <w:tcW w:w="3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: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баллов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</w:tr>
      <w:tr>
        <w:trPr>
          <w:trHeight w:val="319" w:hRule="atLeast"/>
        </w:trPr>
        <w:tc>
          <w:tcPr>
            <w:tcW w:w="3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: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эстафет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неси кеглю и поставь».  Первый бежит до линии, ставит, возвращается обратно, второй бежит, забирает кеглю и несет передает третьему и т. д.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 хуже кенгуру». Нужно пропрыгать определенное расстояние, зажав между                              зажимает коленями продолжает прыжки.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день обруч» нужно добежать до обруча, встать в него, продеть обруч снизу через верх, положить обратно, бежать к команде, передать эстафету следующему, и т. д.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неси принеси мяч в обруч». первый бежит несет мяч, добегает до обруча, ложит              мяч в обруч, бежит обратно, второй бежит забирает мяч и т.д.   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неси не урони » первый бежит с набивным мешочком на голове, добегает               до определенного места, обратно бежит с мешочком в руках, уронивший               подбирает, ложит на голову и продолжает движение, руками держать нельзя.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ередал-садись». Впереди каждой команды, лицом к ней становится капитан,                капитаны получают по мячу, по сигналу каждый капитан передает мяч первому                игроку своей команды, поймав мяч, этот игрок возвращает его капитану и приседает, затем второму, третьему и т.д.  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Переправа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каждой команды по обручу - это "лодка". Команды должны переплыть в "лодке" с одного берега на другой. Определяются линии старта и финиша. За сигналом ведущего первые игроки садятся в "лодку", берут с собой одного игрока и помогает ему переплыть на другой берег. Затем возвращаются за следующим. Можно брать с собой только одного пассажира. Команда, которая быстрее оказалась на другом берегу, выигрывает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 «Прыжки на мяче». Учащийся садится на баскетбольный мяч и прыгает на нем до определенного ориентира, обратно бежит с мячом в руках, передает эстафету следующему.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вентарь:</w:t>
      </w:r>
    </w:p>
    <w:p>
      <w:pPr>
        <w:pStyle w:val="Normal"/>
        <w:numPr>
          <w:ilvl w:val="0"/>
          <w:numId w:val="2"/>
        </w:numPr>
        <w:suppressAutoHyphens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гли;</w:t>
      </w:r>
    </w:p>
    <w:p>
      <w:pPr>
        <w:pStyle w:val="Normal"/>
        <w:numPr>
          <w:ilvl w:val="0"/>
          <w:numId w:val="2"/>
        </w:numPr>
        <w:suppressAutoHyphens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и;</w:t>
      </w:r>
    </w:p>
    <w:p>
      <w:pPr>
        <w:pStyle w:val="Normal"/>
        <w:numPr>
          <w:ilvl w:val="0"/>
          <w:numId w:val="2"/>
        </w:numPr>
        <w:suppressAutoHyphens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учи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6:07:00Z</dcterms:created>
  <dc:creator>Настя</dc:creator>
  <dc:description/>
  <cp:keywords/>
  <dc:language>en-US</dc:language>
  <cp:lastModifiedBy>Настя</cp:lastModifiedBy>
  <dcterms:modified xsi:type="dcterms:W3CDTF">2015-10-16T16:19:00Z</dcterms:modified>
  <cp:revision>1</cp:revision>
  <dc:subject/>
  <dc:title>                Утверждаю:</dc:title>
</cp:coreProperties>
</file>