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Директора МБОУ Кошурниковской  ООШ  №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Н.П. Климов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/И «волейбол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 спортивных игр среди учащихся основной школы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учащихся к систематическим занятиям физической культурой и         спортом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 чувства товарищества и коллективизма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й зал МБОУ Кошурникровской ООШ № 22          22.01.16 г. В 16:30 часов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: основная школа5, 6, 7,8, 9 классы.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 соревнованиях принимают участие сборная команда учителей, 5-6, 7, 8, 9 классов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ждой команды 3 девушки, 3 юноши. Запасные 1 девушка, 1 юноша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Программа соревнований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Общее построение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редставление команд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игра (5-6кл) : (7кл)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игра 8кл : 9кл</w:t>
      </w:r>
    </w:p>
    <w:p>
      <w:pPr>
        <w:pStyle w:val="Normal"/>
        <w:spacing w:lineRule="auto" w:line="276"/>
        <w:ind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игра 8кл; Учит-л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-игра 9кл; Учит-ля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Игра между командами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остроение, награждение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огласно установленных правил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в день соревнований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Елов Д.А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и - ______________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______________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- ___________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классных руководителей: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ие и организация команды для проведения соревнований.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аждение </w:t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 за 1, 2, 3 места.</w:t>
      </w:r>
    </w:p>
    <w:p>
      <w:pPr>
        <w:pStyle w:val="Normal"/>
        <w:tabs>
          <w:tab w:val="clear" w:pos="708"/>
          <w:tab w:val="left" w:pos="58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.</w:t>
      </w:r>
    </w:p>
    <w:p>
      <w:pPr>
        <w:pStyle w:val="Normal"/>
        <w:tabs>
          <w:tab w:val="clear" w:pos="708"/>
          <w:tab w:val="left" w:pos="58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1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"/>
        <w:gridCol w:w="1912"/>
        <w:gridCol w:w="600"/>
        <w:gridCol w:w="720"/>
        <w:gridCol w:w="594"/>
        <w:gridCol w:w="6"/>
        <w:gridCol w:w="1906"/>
        <w:gridCol w:w="1922"/>
      </w:tblGrid>
      <w:tr>
        <w:trPr>
          <w:trHeight w:val="840" w:hRule="atLeast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анда.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и.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       II       III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к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.</w:t>
            </w:r>
          </w:p>
        </w:tc>
      </w:tr>
      <w:tr>
        <w:trPr>
          <w:trHeight w:val="901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891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701" w:hRule="atLeast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532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-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716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-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ревнования по «Волейболу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6 класс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девушки, 3 юноши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асные: 1 девушка, 1 юноша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ные.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ревнования по «Волейболу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девушки, 3 юноши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асные: 1 девушка, 1 юноша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ные.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ревнования по «Волейболу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девушки, 3 юноши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асные: 1 девушка, 1 юноша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ные.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ревнования по «Волейболу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девушки, 3 юноши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пасные: 1 девушка, 1 юноша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ные.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2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оревнования по «Волейболу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.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>
          <w:trHeight w:val="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асные.</w:t>
            </w:r>
          </w:p>
        </w:tc>
      </w:tr>
      <w:tr>
        <w:trPr>
          <w:trHeight w:val="7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45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14:00Z</dcterms:created>
  <dc:creator>Настя</dc:creator>
  <dc:description/>
  <cp:keywords/>
  <dc:language>en-US</dc:language>
  <cp:lastModifiedBy>Настя</cp:lastModifiedBy>
  <cp:lastPrinted>2016-01-19T18:34:00Z</cp:lastPrinted>
  <dcterms:modified xsi:type="dcterms:W3CDTF">2016-01-22T09:41:00Z</dcterms:modified>
  <cp:revision>3</cp:revision>
  <dc:subject/>
  <dc:title>                                                                  Утверждаю:</dc:title>
</cp:coreProperties>
</file>