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пускного вечера в подготовительной группе «Колокольч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 свидань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колько детей шумно вбегают в зал  и начинают под музыку пры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ходит: это что за представленье, что за шумное весель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чему сюда пришли вы совсем, совсем од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1. Мы хотели поиграть, порезвиться, покрич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 игрушками своими здесь последний раз с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едь пора нам всем с детством попрощ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ому что в школу нам нужно со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почему же вы спешили и сценарий не откр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ем идет все по – порядку:  танцы, игры 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дравленья и цветы небывал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. Мы сегодня от волненья позабыли все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ли просто дошколята, а теперь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Мы сегодня нарядились и волнуемся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и про сценарий позабыли мы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 меня есть предлож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бороть свое волненье, выйти дружно всем из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здник наш начать сначала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ыход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огда приходит этот день, нам в детский сад идти не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войне торопимся, спе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г другу «здравствуй»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етло и нарядно сейчас в наше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ышные всюду букеты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на праздник гостей мы по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ы в школу своиз провожаем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и встретились опять в нашем зале мы и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готовы мы принять об одном мы только 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судите нынче строго вы вчерашних дошкол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и волнуются сегодня и колени чуть дро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нце лучиком веселым в окна радостно ст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гордимся мы сегодня важным словом «Выпуск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, самые веселые и неповторимые выпускники 2014 го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 музыку забегают в зал, танцуют, становятся полук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: в году есть разные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егодня праздник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ро станем мы первокласс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прощаемся с садо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к нам на праздник пришли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 волненьем глядят на н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удто все впервые уви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зрослевших детей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Мы приходили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ые, дово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мы выпуск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завтра будем шк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четыре года ждали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наступил он как-то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расцвела для вас си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расцвела еще ни 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кеты, музыка,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ветлый от улыбок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это вам, выпуск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годня ваш последни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Любой из нас сегодня очен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все поем и вместе с нами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ледний раз пришли мы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шли, чтоб навсегда с тобой прос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песня   « </w:t>
      </w:r>
      <w:r>
        <w:rPr>
          <w:sz w:val="28"/>
          <w:szCs w:val="28"/>
        </w:rPr>
        <w:t>В наш родной детский садик»   (садятся)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(стук в дверь) Ребята, вы слышите, к нам стучат. Вот и первые гости пожаловали. Наши соседи старш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пришли сегодня вас проводить в первый класс –это ра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 – хотим вам пожелать всем отличниками ст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 - вздыхают очень тяжко чипполино с чебураш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о них не забывайте , в детский сад к нам прибегай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м вместе мы играть, книги школьны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а четыре обещаем, что без вас в саду ро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цветов не поломаем, все игрушки сбереже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ы вам завидуем чуть-ч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школьники  поч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т души желаем вам доброго пути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- и подарки дарим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их сами дел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или и клеили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дарят и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годня многое хотелось бы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, к сожалению, не выразить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 тяжело прощаться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ашими ребятами- выпускниками!</w:t>
      </w:r>
    </w:p>
    <w:p>
      <w:pPr>
        <w:pStyle w:val="Normal"/>
        <w:rPr/>
      </w:pPr>
      <w:r>
        <w:rPr>
          <w:sz w:val="28"/>
          <w:szCs w:val="28"/>
        </w:rPr>
        <w:t>Какие хорошие дети, ну где вы таких еще можете встретить. Мальчишки – джентльмены, девчонки- мадонны, и нет среди них болтунов, драчунов. Все любят учится и слушают маму, и кашу едят, не оставив ни граммы. Короче, дороже их нет на свете, какие хорошие выросл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ка «</w:t>
      </w:r>
      <w:r>
        <w:rPr>
          <w:sz w:val="28"/>
          <w:szCs w:val="28"/>
        </w:rPr>
        <w:t>Петя идет в школу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скоро уйдем мы из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ремя уж в школу нам посту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наем, что много учится нам надо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людьми настоящими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переди трудна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простимся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птенцы мы улет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родимого гн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ы учили нас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сни звонкие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кричать и ум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заливисто сме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искренними тоже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характер зака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занятиях 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е утром улыб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красиво есть и тихо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ратишке не надое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ить животных и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ить в чудо и в свои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оставив здесь кусочек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ходим в первый школьн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с вами будем по -сосе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спомним вам еще н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>ПЕСНЯ</w:t>
      </w:r>
      <w:r>
        <w:rPr>
          <w:sz w:val="40"/>
          <w:szCs w:val="40"/>
        </w:rPr>
        <w:t xml:space="preserve"> «до свиданья, детский сад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Фрекен бок</w:t>
      </w:r>
      <w:r>
        <w:rPr>
          <w:sz w:val="40"/>
          <w:szCs w:val="40"/>
        </w:rPr>
        <w:t xml:space="preserve"> (танец джентльменов, кадриль, песня про дружб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Муха цокотуха</w:t>
      </w:r>
      <w:r>
        <w:rPr>
          <w:sz w:val="40"/>
          <w:szCs w:val="40"/>
        </w:rPr>
        <w:t xml:space="preserve"> (</w:t>
      </w:r>
      <w:r>
        <w:rPr>
          <w:sz w:val="28"/>
          <w:szCs w:val="28"/>
        </w:rPr>
        <w:t>математические конкурсы, звонок, для родителей , отме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ихи детей для мухи 1.  Что такое школа? Как тебе ответи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Это то, куда спешат по утрам все де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то за странный вопрос, если ты уже подрос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Если семь, то в самый раз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бираться в первый клас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Что такое школа? как тебе ответи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то то, где ты узнаешь обо всем на свет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 таблице умножень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 глаголах и сложе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 планеты, про мор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о, что круглая зем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школа? Как тебе ответ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мены и звонки, булочки в буфете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тметки в дневнике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аданье на столе,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знаешь и поймешь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школу ты придешь!</w:t>
      </w:r>
    </w:p>
    <w:p>
      <w:pPr>
        <w:pStyle w:val="Normal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:    Вот и пришел наш праздник выпуск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го мы очень ж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расставаться с садом нету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не забудем тех, кого у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нас любил, воспитывал, рас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:      1.   спасибо тем, кто нас учил лепить и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пасибо нашей милой няне за ее работу и старан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Спасибо всем тем, кто на кухне рабо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кашу варил и готовил комп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спасибо тем, кто нас лечил и ставить градусник учи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трел, чтоб наши щечки аллели, как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Для всех, кто нас оберегал и доброму 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нам белье всегда стирал и пол усердно м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нам продукты привозил, кто с нами песни п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знаем, что у нас в саду есть много разных д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   За то, что дом наш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л год от года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зать спасибо каждый раз заведующей наш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    за то, о чем мечтали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много лет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то, что было, будет,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асибо, детский сад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на прощание для сада песню весело с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огда, нигде, ребята, не забудем мы о нем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: «Детский садик нас встреча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ное слово заведующей,  воспитателей, родителей, подарки, дип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вальс прощальный, чуть печаль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легко кружиться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льс прощальный, провож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легком платье выпускно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ль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ускаем шар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еп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19:00Z</dcterms:created>
  <dc:creator>11</dc:creator>
  <dc:description/>
  <cp:keywords/>
  <dc:language>en-US</dc:language>
  <cp:lastModifiedBy>11</cp:lastModifiedBy>
  <cp:lastPrinted>2007-01-01T03:46:00Z</cp:lastPrinted>
  <dcterms:modified xsi:type="dcterms:W3CDTF">2006-12-31T19:47:00Z</dcterms:modified>
  <cp:revision>2</cp:revision>
  <dc:subject/>
  <dc:title>Сценарий выпускного вечера в подготовительной группе «Колокольчики»</dc:title>
</cp:coreProperties>
</file>