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 № 118 от 21.08.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Начальное общее образование.</w:t>
      </w:r>
    </w:p>
    <w:tbl>
      <w:tblPr>
        <w:tblW w:w="17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900"/>
        <w:gridCol w:w="1400"/>
        <w:gridCol w:w="3900"/>
        <w:gridCol w:w="2445"/>
        <w:gridCol w:w="3855"/>
        <w:gridCol w:w="3791"/>
        <w:gridCol w:w="10"/>
      </w:tblGrid>
      <w:tr>
        <w:trPr>
          <w:trHeight w:val="1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о предмет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  обучающего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(автор, изд-во, год издания)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 Евдокимова А.О. Кузнецова М.И. «Русский язык» 1 класс «Вентана-граф» 2012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.В. Рабочая тетрадь по русскому языку 1 класс в 2-х частях 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их Прописи. Рабочая тетрадь 1 класс в 3-х частях 2014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 Комментарии к урокам по русскому языку 1 класс «Вентана-граф» 2014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 Методические рекомендации по русскому языку 1 класс. Обучение грамоте. «Вентана-граф» 2014 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 Программа по русскому языку 1 класс «Вентана-граф» 2014 г.</w:t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анов С.В. Евдокимова А.О. Кузнецова М.И. «Русский язык» 2 класс «Вентана-граф» 2016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С.В. Рабочая тетрадь по русскому языку 2 класс в 2-х част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зруких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ванов С.В. Комментарии к урокам по русскому языку 1 класс «Вентана-граф» 2015 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рова Л.Е. Программа по русскому языку 2 класс «Вентана-граф» 201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Бунеев Р. 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унеева Е. В., Пронина О. В.  «Русский язык» 3 класс «Баласс» 2012г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бочая тетрадь по русскому языку для 3-го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аева Н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оверочные и контрольные работы по русскому языку. В 2-х вариан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не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Дидактический материал (упражнения) к учебнику «Русский язык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ссарова Л.Ю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лова с непроверяемыми написаниями. Пособие к учебнику «Русский язык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неев Р.Н., Бунеева Е.В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етрадь по чистописанию. 3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ковлева М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Методические рекомендации для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неева Е.В., Комиссарова Л.Ю., Яковлева М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иагностика метапредметных и личностных результатов начального образования. Проверочные работы. 3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неева Е.В., Вахрушев А.А., Козлова С.А., Чиндилова О.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Примерная основная образовательная программа. В 2-х кни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льдштейн Д .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Рабочие программы. 2-4 класс. Русский язык, литературное чтение, математика, информатика, окружающий мир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знецова И.В., Самойл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Бунеев Р. 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унеева Е. В., Пронина О. В.  «Русский язык» 4 класс «Баласс» 2012 г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бочая тетрадь по русскому языку для 4-го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аева Н.А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оверочные и контрольные работы по русскому языку. В 2-х вариант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не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идактический материал (упражнения) к учебнику «Русский язык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ссарова Л.Ю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ова с непроверяемыми написаниями. Пособие к учебнику «Русский язык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неев Р.Н., Буне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етрадь по чистописанию. 4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ковлева М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Методические рекомендации для уч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неева Е.В., Яковлева М.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иагностика метапредметных и личностных результатов начального образования. Проверочные работы. 4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неева Е.В., Вахрушев А.А., Козлова С.А., Чиндилова О.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Примерная основная образовательная программа. В 2-х кни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льдштейн Д .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Рабочие программы. 2-4 класс. Русский язык, литературное чтение, математика, информатика, окружающий мир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знецова И.В., Самойл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, Евдокимова А.О. Букварь в 2-х частях «Вентана-граф» 2011, 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 Методические рекомендации по русскому языку 1 класс. Обучение грамоте. «Вентана-граф»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 Касса букв и цифр. Дидактические карточки со стикер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2014 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 Программа Обучение грамоте. 1 класс. «Вентана-граф» 2014 г.</w:t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ение 1 класс «Вентана-граф» 2011, 201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чтение 1 класс. Рабочая тетрадь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ение 1 класс.Учебная хрестоматия (уроки слушания)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. Литературное чтение 1 клас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Методические рекомендации для учителя. Литературное чтение 1 класс. «Вентана-граф»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ение в начальной школе. Контрольные работы. Тесты. «Вентана-граф» 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Программа по литературному чтению 1 класс «Вентана-граф»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чтение 2 класс «Вентана-граф» 2016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осинина Л.А. Литературное чтение 2 класс. Рабочая тетрадь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ение 2 класс.Учебная хрестоматия (уроки слушания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Методические рекомендации для учителя. Литературное чтение 2 класс. «Вентана-граф» 2015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ение в начальной школе. Контрольные работы. Тесты. «Вентана-граф»  2015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Программа по литературному чтению 2 класс «Вентана-граф» 2016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Бунеев Р. 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унеева Е. В. Литературное чтение 3 класс. «Баласс» 2012 г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етрадь по литературному чтению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неев Р.Н., Бунеева Е.В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олковый словарик к учебнику «Литературное чтению. Маленькая дверь в большой мир»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естакова Н.А., Кулюкина Т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роки литературного чтения в 3-м классе «В одном счастливом детстве». Методические рекомендации для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неева Е.В., Чиндилова О.В., Яковлева М.А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разовательная система «Школа 2100». Примерная основная образовательная программа. В 2-х книг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ельдштейн Д .И. 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разовательная система «Школа 2100». Рабочие программы. 2-4 класс. Русский язык, литературное чтение, математика, информатика, окружающий мир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узнецова И.В., Самойлова Е.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Бунеев Р. 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Бунеева Е. В. Литературное чтение 4 класс. «Баласс» 201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етрадь по литературному чтению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неев Р.Н., Бунеева Е.В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олковый словарик к учебнику «Литературное чтению. Маленькая дверь в большой мир»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естакова Н.А., Кулюкина Т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роки литературного чтения в 4-м классе Методические рекомендации для уч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неева Е.В., Чиндилова О.В., Яковлева М.А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«Математика» в 2-х частях 1 класс. «Вентана-граф» 2012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Дидактический материал по математике в 2-х частях 1 класс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Тетрадь для проверочных работ. 1 класс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математике 1 клас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Математика. Методика обучения 1 класс «Вентана-граф»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 Касса букв и цифр. Дидактические карточки со стикер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2014 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Программа по математике 1 класс «Вентана-граф» 2014г.</w:t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«Математика» в 2-х частях 2 класс. «Вентана-граф» 2015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Дидактический материал по математике в 2-х частях 2 класс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Тетрадь для проверочных работ. 2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о математике 2 клас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Математика. Методика обучения 2 класс «Вентана-граф» 2015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 Дидактические карточки со стикер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2015 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Программа по математике 5 класс «Вентана-граф» 2015г.</w:t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Демидова Т. 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, Козлова С. А., Тонких А. П. Математика 3 класс «Баласс» 2012 г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нтрольные работы по курсу "Математика" и по курсу "Математика и Информатика". 3класс. Козлова С. А., Рубин А. Г.</w:t>
              </w:r>
            </w:hyperlink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идактический материал к учебнику «Математика» 3-й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злова С.А., Гераськин В.Н., Волкова Л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атематика. Методические рекомендации для учителя по курсу «Математика» и по курсу «Математика и информа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злова С.А., Рубин А.Г., Горячев А.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Примерная основная образовательная программа. В 2-х кни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льдштейн Д .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Рабочие программы. 2-4 класс. Русский язык, литературное чтение, математика, информатика, окружающий мир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знецова И.В., Самойл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Демидова Т. 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, Козлова С. А., Тонких А. П. Математика 3 класс «Баласс» 2012 г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онтрольные работы по курсу "Математика" и по курсу "Математика и Информатика". 3класс. Козлова С. А., Рубин А. Г.</w:t>
              </w:r>
            </w:hyperlink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идактический материал к учебнику «Математика» 3-й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злова С.А., Гераськин В.Н., Волкова Л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атематика. Методические рекомендации для учителя по курсу «Математика» и по курсу «Математика и информа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злова С.А., Рубин А.Г., Горячев А.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Окружающий мир в 2-х частях 1 класс «Вентана-граф»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Рабочая тетрадь. Окружающий мир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Окружающий мир. 1-2 класс Методика обучения «Вентана-граф»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Окружающий мир. 1-4 класс. Программа курса «Вентана-граф»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Окружающий мир в 2-х частях 2 класс «Вентана-граф» 2015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 Рабочая тетрадь. Окружающий мир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Окружающий мир. 1-2 класс Методика обучения «Вентана-граф»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 Окружающий мир. 1-4 класс. Программа курса «Вентана-граф»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ахрушев А.А. Окружающий мир. Учебник. 3 класс В 2-х частях: часть 1 «Обитатели Земли», часть 2 «Мое отечество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бочая тетрадь к учебнику «Окружающий мир» («Обитатели Земли»). 3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хрушев А.А., Бурский О.В., Раутиан А.С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бочая тетрадь к учебнику «Окружающий мир» («Мое Отечество»). 3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нилов Д.Д., Кузнецова С.С., Сизова Е.В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оверочные и контрольные работы к учебнику «Окружающий мир» («Мое Отечество»). 3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зова Е.В., Харитонова Н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кружающий мир. Обитатели Земли. Методические рекомендации для учителя. 3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хрушев А.А., Родыгина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кружающий мир. Мое Отечество. Методические рекомендации для учителя. 3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зова Е.В., Данилов Д.Д., Турчина М.Е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Примерная основная образовательная программа. В 2-х кни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льдштейн Д .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Рабочие программы. 2-4 класс. Русский язык, литературное чтение, математика, информатика, окружающий мир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знецова И.В., Самойлова Е.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ахрушев А.А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кружающий мир. Учебник. 4 класс. В 2-х частях: часть 1 «Человек и природа», часть 2 «Человек и человече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Баласс» 2012 г.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бочая тетрадь к учебнику «Окружающий мир» («Человек и природа»). 4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хрушев А.А., Бурский О.В., Раутиан А.С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бочая тетрадь к учебнику «Окружающий мир» («Человек и человечество»). 4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итонова Н.В., Сизова Е.В., Стойка Е.И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оверочные и контрольные работы к учебнику «Окружающий мир» («Человек и природа»). 4 клас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хрушев А.А., Бурский О.В., Родыгина О.А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оверочные и контрольные работы к учебнику «Окружающий мир» («Человек и человечество»). 4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зова Е.В., Стойка Е.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кружающий мир. Человек и природа. 4 класс. Методические рекомендации для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ыгина О.А., Вахрушев А.А., Раутиан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кружающий мир. Человек и человечество. 4 класс. Методические рекомендации для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нилов Д.Д., Сизова Е.В., Кузнецова С.С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 Английский язык в 2-х частях 2 класс. «Вентана-граф» 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. 2 класс. Рабочая тетрадь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 Вербицкая М.В. Английский язык. 2 клас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 Английский язык Пособие для учителя. 2 класс. «Вентана-граф» 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 Английский язык. Программа 2-11 класс. «Вентана-граф»  2014 г.</w:t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 Английский язык в 2-х частях 3 класс. «Вентана-граф» 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. 3 класс. Рабочая тетрадь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 Вербицкая М.В. Английский язык. 3 клас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 Английский язык Пособие для учителя. 3 класс. «Вентана-граф»  2014 г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 Английский язык в 2-х частях 4 класс. «Вентана-граф» 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. 4 класс. Рабочая тетрадь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 Вербицкая М.В. Английский язык. 4 клас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 Английский язык Пособие для учителя. 4 класс. «Вентана-граф»  2014 г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В.О ,Школяр Л.В. «Музыка» 1 класс, «Вентана-граф» 2014г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 Музыкальное искусство. Пособие для учителя «Вентана-граф» 2014г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 Музыкальное искусство. Программа курса «Вентана-граф» 2014г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В.О ,Школяр Л.В. «Музыка» 2 класс, «Вентана-граф» 2016г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 Музыкальное искусство. Пособие для учителя «Вентана-граф» 2016г.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 ,Школяр Л.В. «Музыка» 3 класс, «Баласс» 2011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Примерная основная образовательная программа. В 2-х кни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льдштейн Д .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Рабочие программы. 2-4 класс. Русский язык, литературное чтение, математика, информатика, окружающий мир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знецова И.В., Самойлова Е.А.</w:t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 ,Школяр Л.В. «Музыка» 4 класс, «Баласс» 2011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 Изобразительное искусство 1 класс. «Вентана-граф» 2014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 Изобразительное искусство. Программа курса 1-4 класс. «Вентана-граф» 2014 г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 Изобразительное искусство 2 класс. «Вентана-граф» 2016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О.А., Ковалевская Е.Д. Изобразительное искусство. 3 класс. «Баласс», 2011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Примерная основная образовательная программа. В 2-х кни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льдштейн Д .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Рабочие программы. 2-4 класс. Русский язык, литературное чтение, математика, информатика, окружающий мир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знецова И.В., Самойлова Е.А.</w:t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О.А., Ковалевская Е.Д. Изобразительное искусство. 4 класс. «Баласс», 2011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Технология 1 класс «Вентана-граф» 2014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Технология. Программа курса 1-4 класс «Вентана-граф» 2014г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Технология 2 класс «Вентана-граф» 2015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Куревина О. А., Лутцева Е.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   Технология 3 класс «Баласс» 2011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Примерная основная образовательная программа. В 2-х кни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льдштейн Д .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Куревина О. А., Лутцева Е.А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   Технология 4 класс «Баласс» 2011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 Копылов Ю.А., Полянская Н.В. и др. Физическая культура 1 класс. «Вентана-граф» 2014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Физическая культура 1-4 кл Программа + CD (Копылова, Полянск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2014 г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 Копылов Ю.А., Полянская Н.В. и др. Физическая культура 2 класс. «Вентана-граф» 2016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Б.Б., Пересадина Ю.Е, Физическая культура 3-4 класс, «Баласс», 2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разовательная система «Школа 2100». Примерная основная образовательная программа. В 2-х кни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льдштейн Д .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Б.Б., Пересадина Ю.Е, Физическая культура 3-4 класс, «Баласс», 2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ров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 «Основы религиозных культур и светской этики.4-5 кл.».-М.: «Просвещение», 2010 г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 «Основы религиозных культур и светской этики.4-5 кл.».-М.: «Просвещение», 2010 г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 «Основы религиозных культур и светской этики.4-5 кл.».-М.: «Просвещение», 2010 г.</w:t>
            </w:r>
          </w:p>
        </w:tc>
        <w:tc>
          <w:tcPr>
            <w:tcW w:w="3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ое общее образование</w:t>
      </w:r>
    </w:p>
    <w:tbl>
      <w:tblPr>
        <w:tblW w:w="14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60"/>
        <w:gridCol w:w="1520"/>
        <w:gridCol w:w="3680"/>
        <w:gridCol w:w="2540"/>
        <w:gridCol w:w="3930"/>
      </w:tblGrid>
      <w:tr>
        <w:trPr>
          <w:trHeight w:val="62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: 5 класс: учебник для общеобразовательных учреждений в 2 ч./А.Д. Шмелев, Э.А. Флоренская, Ф.Е. Габович, Е.Я. Шмелева/; под. ред. А.Д. Шмелева.М.: Вентана-Граф, 2015 г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тонова С.В., Гулякова Т.И. Русский язык. Контрольные работы тестовой формы. 5 класс. М.: Вентана-Граф, 2010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ьвова С.И. Русский язык. Обучение морфемике и словообразованию в основной школе. 5-9 классы. М.: Вентана-Граф, 2011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езнёва Л.Б. Русский язык. Пунктуация. Школьный курс за 100 часов. М.: Вентана-Граф, 2007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езнёва Л.Б. Русский язык. Орфография. Школьный курс за 100 часов. М.: Вентана-Граф, 2007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ранцман Е.К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основного общего образова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сский язык: 6 класс: учебник для общеобразовательных учреждений в 2 ч./А.Д. Шмелев, Э.А. Флоренская, Ф.Е. Габович, Е.Я. Шмелева/; под. ред. А.Д. Шмелева.М.: Вентана-Граф, 2016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и др. «Русский язык. 7 кл.».-М.: «Дрофа», 2009,2013г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азумовская Дидактический материал к учеб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ар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Шипицына    Дидактический материал «Изложения и сочин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ебед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к учеб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остяева. Ориентировочное планирование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и др. «Русский язык. 5-9кл.».-М.: «Дрофа», 20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и др. «Русский язык. 8 кл.».-М.: «Дрофа», 2013,2014 г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и др. «Русский язык. 9 кл.».-М.: «Дрофа», 2013,2014 г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Б.А., Устинова Л.Ю., Шапчикова В.М. и др. под ред. Ланина Б.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асс. В двух частях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», 2015 г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М.И. Литература. Тесты 5 – 8 классы. – Москва: Дрофа, 2000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В. Поурочные разработки 5 класс. - М.: Вако, 2007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ес Е.М. Искать, пробовать, обучать… Нетрадиционные уроки по русскому и литературе. 5 – 11 классы. - Волгоград: Учитель, 20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основного общего образова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Б.А., Устинова Л.Ю., Шапчикова В.М. и др. под ред. Ланина Б.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. В двух частях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», 2015 г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. 7 кл» В 2-х ч.М.:Просвещение,2013г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о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«Литература. 5-11 кл.».-М.: «Просвещение», 200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. 8 кл» В 2-х ч.-М.:Просвещение,2009г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«Литература. 9 кл» В 2-х ч.-М.:Просвещение,2009г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5 класс: учебник для учащихся общеобразовательных учреждений / А.Г. Мерзляк, В.Б. Полонский, М.С. Якир. — М.: Вентана-Граф, 2015г.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5 класс: дидактические материалы: сборник задач и контрольных работ / А.Г. Мерзляк, В.Б. Полонский, М.С. Якир. — М.: Вентана-Граф, 2013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ерзляк.  Сборник заданий для 5 класса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упражнения и диктанты. 5 -7 класс. Учебно-методическое пособие, 2012.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основного общего образования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6 класс: учебник для учащихся общеобразовательных учреждений / А.Г. Мерзляк, В.Б. Полонский, М.С. Якир. — М.: Вентана-Граф, 2015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«Алгебра 7 кл.»В 2-х ч.-М.: «Мнемозина»,2007, 2013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,  Е.Е. Тульчинская. Алгебра 5 – 7. Тесты. «Мнемозина», 201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«Алгебра.7-9 кл.».-М.: «Мнемозина», 2009 г.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«Алгебра 8 кл.»В 2-х ч.-М.: «Мнемозина»,2011, 2014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 Преподавание алгебры 8-9 класс. Методическое пособие для учителя «Мнемозина» 2011 г. Попов М.А. Контрольные и самостоятельные работы по алгебре 8 класс «Экзамен» 2013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А.Дидактические материалы по алгебре 8 класс «Экзамен»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Е.М. Комиссарова И.В. Тесты по алгебре 8 класс «Экзамен» 2014 г.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«Алгебра 9 кл.»В 2-х ч.-М.: «Мнемозина»,2013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 Преподавание алгебры 8-9 класс. Методическое пособие для учителя «Мнемозина» 201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А. Контрольные и самостоятельные работы по алгебре 9 класс «Экзамен» 2013 г. Ключникова Е.М. Комиссарова И.В. Тесты по алгебре 9 класс «Экзамен» 2015 г.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«Геометрия 7-9 кл.».-М.: «Просвещение»,2012, 2014 гг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Методические рекомендации к учебнику 7-9 класс. «Просвещение» 2001 г. Звавич Л.И. Потоскуев Е.В. Тесты по геометрии 8 класс «Экзамен»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вич Л.И. Потоскуев Е.В. Тесты по геометрии 9 класс «Экзамен» 2013 г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«Геометрия.7-11 кл.».М.: «Просвещение», 2008 г.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 Английский язык в 2-х частях 5 класс. «Вентана-граф» 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. 5 класс. Рабочая тетрадь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 Вербицкая М.В. Английский язык. 5 класс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 Английский язык Пособие для учителя. 5-11 класс. «Вентана-граф»  2015 г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Эббс Б., Уорелл Э. и др. Английский язык. Программа 2-11 класс. «Вентана-граф»  2014 г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, Гаярделли М., Редли П. и др. Английский язык в 2-х частях 6 класс. «Вентана-граф» 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.В. Английский язык. 6 класс. Рабочая тетрадь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 Вербицкая М.В. Английский язык. 6 класс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Enjoy English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»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2009,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 Книга для учителя, Титул, 2008 г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-9кл.».-М: «Титул», 200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любов А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Программы основного общего образования. «Иностранный язык 5-9кл.».-М.: «Дрофа»,2007г. Федеральный компонент государственного стандарта. «Иностранный язык»Днепров А.Г.-М:, 2004г.</w:t>
            </w:r>
          </w:p>
        </w:tc>
      </w:tr>
      <w:tr>
        <w:trPr>
          <w:trHeight w:val="10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Enjoy English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»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,2012, 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етова М.З.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Enjoy English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»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,2013, 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ская Т.П., Белкин М.В., Ванина Э.В. / Под ред. Мясникова В.С. История Древнего мира 5 класс «Вентана-граф» 2014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ская Т.П. 5 класс История Древнего мира Рабочая тетрадь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Программа. 5-9 классы общеобразовательных учреждений. Москва «Вентана-Граф», 2014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основного общего образования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ая Л.В., Федоров С.Е., Гурьянова Ю.В./под ред. Мясникова В.С. История Средних веков. 6 класс «Вентана-граф» 2015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Проектирование учебного курса. 6 класс «Вентана-Граф», 200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Средних веков. 6 класс Вентана-Граф», 2015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основного общего образования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«Новая история. 7 кл.».-М.: «Просвещение», 2014г.Рабочая тетрад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новой истории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Ванюшкина Л.М. «Новая история. 7-8 кл.».-М.: «Просвещение», 2007 г.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« История нового времени.8 кл.».-М.: «Просвещение», 2009, 2014 г. Рабочая тетрад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новой истории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 Цюпа О.С. «Новейшая история зарубежных стран. 9 кл.».М.: «Просвещение», 2009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о-Цю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новейшей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трелова О.Ю. «Новейшая история зарубежных стран» .М.: «Просвещение», 2007 г.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«История России. 6 кл.».-М.:»Просвещение», 2011 г. рабочие тетради к учебнику №1,2,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Методические рекомендации к учебнику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«История России. 6-9 кл.».-М.:»Просвещение», 2007 г.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«История России. 7 кл.».-М.:»Просвещение», 2012  г. рабочие тетради к учебнику №1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Методические рекомендации к учебнику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«История России. 8 кл.».-М.:»Просвещение», 2009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Методические рекомендации к учебнику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«История государства и народов России. 9 кл.».-М.: «Просвещение», 2009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 Методические рекомендации к учебнику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«Обществознание. 6 кл.».-М.: «Русское слово», 2007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С.И., Козленко И.В. «Обществознание. 6-7 кл.».-М.: «Русское слово»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«Обществознание. 7 кл.».-М.:  «Русское слово», 2008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«Обществознание. 8 кл.».-М.:  «Русское слово», 2009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 «Обществознание 8-9 кл», М., «Русское слово», 2011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«Обществознание. 9 кл.».-М.:  «Русское слово», 2010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Николаев И.В., Корнилова О.А. / Под ред. Пономарёвой И.Н. Биология 5 класс «Вентана-граф» 2015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 Методические рекомендации к учебнику 5 класс «Вентана-граф» 2014г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основного общего образования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Николаев И.В., Корнилова О.А. / Под ред. Пономарёвой И.Н. Биология 6 класс «Вентана-граф» 2016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 Методические рекомендации к учебнику 6 класс «Вентана-граф» 2014г.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. Сонин Н.И. «Биология.Многообразие живых организмов. 7 кл.».-М.: «Дрофа», 2013 г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-ние к учебнику В.Латю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Пепеля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биологии 7-8 классы Поурочные разработки по биологии 8 класс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и др. «Биология. 6-9 кл.»-М.: «Дрофа», 2007 г.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М.Р. «Биология.Человек. 8 кл.».-М.: «Дрофа», 2014 г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 и др. «Биология. Общие закономерности. 9кл.».-М.: «Дрофа», 2014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к учебнику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 Летягин  5 класс Географ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2013 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Летягин  5-6кл. География.  Методическое 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Летягин  5 кл. География. Дневник географа-следопыта Рабочая тетрад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основного общего образования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 Летягин  6 класс Географ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 201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Летягин  5-6кл. География.  Методическое пособ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тягин  6 кл. География. Дневник географа-следопыта Рабочая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кар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«География. Материки и океаны» Е.М. Домогацких, </w:t>
              <w:br/>
              <w:t>Н.И. Алексеевский , «Русское слово» 2012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Т.П. Воробцова «Учитель-АСТ» Волго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 контурными кар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еодезии и картографии России М. 2011-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географии «Сборник нормативных документов» Министерство образования РФ Дрофа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«География» Е.М. Домогацких, Н.И. Алексеевский , «Русское слово» 2012 г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Ни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ику географии 8, 9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ктикум по географии для 6-9 классов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«География. Население и хозяйство России», Е.М. Домогацких, Н.И. Алексеевский, Н.Н. Клюев «Русское слово» 2013 г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«Физика. 7 кл.».-М.: «Дрофа», 2014 г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укаш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для 7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укаш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вопросов и задач по физ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с техническим содерж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у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изике в средней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проектированию познавательной деятельности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Перышкин А.В. «Физика. 7-9 кл.».- М.: «Дрофа», 2004 г.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«Физика. 8 кл.».-М.: «Дрофа», 2014 г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«Физика. 9 кл.».-М.: «Дрофа», 2013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с техническим содерж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у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изике в средней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ро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икам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«Химия. 8 кл.».-М.: «Дрофа», 2014г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икам О.С.Габриел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ирования к учебникам 8, 9 класса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«Химия.8-11 кл.».-М.: «Дрофа», 2006г.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«Химия. 9 кл.».-М.: «Дрофа», 2014гг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И.А. «Технология. 5 кл.».-М.: «Вентана-Граф», 2014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основного общего образования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И.А. «Технология. 6 кл.».-М.: «Вентана-Граф», 2014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И.А., Марченко А.В. «Технология.5-8 кл.».-М.: «Вентана-Граф», 2005 г.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И.А. «Технология. 7 кл.».-М.: «Вентана-Граф», 2009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И.А. «Технология. 8 кл.».-М.: «Вентана-Граф», 2009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«Информатика и ИКТ. 8 кл.».-М.: «БИНОМ», 2009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Д.Днепров, А.Г. Аркадьев «Примерные программы по информатике и ИКТ.».-М.: «Дрофа», 2008 г.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«Информатика и ИКТ. 9 кл.».-М.: «БИНОМ», 2009,2010 г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 С.Н. «Основы безопасности жизнедеятельности», Дрофа , 2011,2014 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  «Основы безопасности жизнеднятельности. 5-9 кл.».-М.: Дрофа», 2008 г.</w:t>
            </w:r>
          </w:p>
        </w:tc>
      </w:tr>
      <w:tr>
        <w:trPr>
          <w:trHeight w:val="3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 5 класс Изобразительное искусство «Вентана-граф», 2014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основного общего образования</w:t>
            </w:r>
          </w:p>
        </w:tc>
      </w:tr>
      <w:tr>
        <w:trPr>
          <w:trHeight w:val="3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 6 класс Изобразительное искусство «Вентана-граф», 2015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 «Искусство в жизни человека», Просвещение, 2012 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Порожне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рокам изобразительного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Соколь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живописи. Основы композици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 «изобразительное искусство и художественный труд 5-7кл»-М: «Просвещение», 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И.Э. Кашекова Е.Д.Критская Искусство 8, 9 класс Просвещение 2009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программе Е.Д.Критской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 И.Э. Кашекова Е.Д.Критская Искусство 8, 9 класс </w:t>
            </w:r>
          </w:p>
        </w:tc>
      </w:tr>
      <w:tr>
        <w:trPr>
          <w:trHeight w:val="3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И.Э. Кашекова Е.Д.Критская Искусство 8, 9 класс Просвещение 2009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программе Е.Д.Критской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 Л.В.Школяр О.В.Кузьмина «Музыка» 5 класс «Вентана-граф» 2014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основного общего образования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 «Музыка» Просвещение ,2012 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программе Е.Д.Критско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 «музыка 5-9кл»-М: «Просвещение», 2007г.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 «Музыка» Просвещение ,2012 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программе Е.Д.Критско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 «музыка 5-9кл»-М: «Просвещение», 2007г.</w:t>
            </w:r>
          </w:p>
        </w:tc>
      </w:tr>
      <w:tr>
        <w:trPr>
          <w:trHeight w:val="169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Полянская «Физическая культура» 5-7 класс «Вентана-граф» 2014 г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Полянская «Физическая культура» 5-7 класс «Вентана-граф» 2014 г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разовательная программа основного общего образования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«Физическая культура», 5-7 класс, Просвещение, 201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Погода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книга учителя физ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Д.Железня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в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огд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ах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действа по легкой атлетике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7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 «Физическая культура 8-9 класс» Просвещение, 2012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 «Физическая культура 8-9 класс» Просвещение, 2012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artplus.ru/catalogue/product/3135/1036/uchebniki-dlya-2-klassa/russkiy-yazik-2-klass-uchebnik-buneev-r-n.html" TargetMode="External"/><Relationship Id="rId3" Type="http://schemas.openxmlformats.org/officeDocument/2006/relationships/hyperlink" Target="http://www.cvartplus.ru/catalogue/product/3135/1036/uchebniki-dlya-2-klassa/russkiy-yazik-2-klass-uchebnik-buneev-r-n.html" TargetMode="External"/><Relationship Id="rId4" Type="http://schemas.openxmlformats.org/officeDocument/2006/relationships/hyperlink" Target="http://www.cvartplus.ru/catalogue/product/3143/1036/uchebniki-dlya-2-klassa/literaturnoe-chtenie-malenkaya-dver-v-bolshoy-mir-.html" TargetMode="External"/><Relationship Id="rId5" Type="http://schemas.openxmlformats.org/officeDocument/2006/relationships/hyperlink" Target="http://www.cvartplus.ru/catalogue/product/3143/1036/uchebniki-dlya-2-klassa/literaturnoe-chtenie-malenkaya-dver-v-bolshoy-mir-.html" TargetMode="External"/><Relationship Id="rId6" Type="http://schemas.openxmlformats.org/officeDocument/2006/relationships/hyperlink" Target="http://www.cvartplus.ru/catalogue/product/3123/1036/uchebniki-dlya-2-klassa/matematika-moya-matematika-2-klass-uchebnik-v-3-h-.html" TargetMode="External"/><Relationship Id="rId7" Type="http://schemas.openxmlformats.org/officeDocument/2006/relationships/hyperlink" Target="http://www.cvartplus.ru/catalogue/product/3124/1036/uchebniki-dlya-2-klassa/kontrolnie-raboti-po-kursu-" TargetMode="External"/><Relationship Id="rId8" Type="http://schemas.openxmlformats.org/officeDocument/2006/relationships/hyperlink" Target="http://www.cvartplus.ru/catalogue/product/3123/1036/uchebniki-dlya-2-klassa/matematika-moya-matematika-2-klass-uchebnik-v-3-h-.html" TargetMode="External"/><Relationship Id="rId9" Type="http://schemas.openxmlformats.org/officeDocument/2006/relationships/hyperlink" Target="http://www.cvartplus.ru/catalogue/product/3124/1036/uchebniki-dlya-2-klassa/kontrolnie-raboti-po-kursu-" TargetMode="External"/><Relationship Id="rId10" Type="http://schemas.openxmlformats.org/officeDocument/2006/relationships/hyperlink" Target="http://www.cvartplus.ru/catalogue/product/3145/1036/uchebniki-dlya-2-klassa/tehnologiya-prekrasnoe-ryadom-s-toboy-uchebnik-2-k.html" TargetMode="External"/><Relationship Id="rId11" Type="http://schemas.openxmlformats.org/officeDocument/2006/relationships/hyperlink" Target="http://www.cvartplus.ru/catalogue/product/3145/1036/uchebniki-dlya-2-klassa/tehnologiya-prekrasnoe-ryadom-s-toboy-uchebnik-2-k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10:00Z</dcterms:created>
  <dc:creator>Admin</dc:creator>
  <dc:description/>
  <cp:keywords/>
  <dc:language>en-US</dc:language>
  <cp:lastModifiedBy>школа</cp:lastModifiedBy>
  <cp:lastPrinted>2013-02-11T15:46:00Z</cp:lastPrinted>
  <dcterms:modified xsi:type="dcterms:W3CDTF">2017-01-09T04:09:00Z</dcterms:modified>
  <cp:revision>3</cp:revision>
  <dc:subject/>
  <dc:title/>
</cp:coreProperties>
</file>