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ap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caps/>
          <w:kern w:val="2"/>
          <w:sz w:val="28"/>
          <w:szCs w:val="28"/>
          <w:lang w:eastAsia="ja-JP" w:bidi="fa-IR"/>
        </w:rPr>
        <w:t xml:space="preserve">План работы методического объединения  учителей, работающих по адаптированным программам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ahoma"/>
          <w:color w:val="000000"/>
          <w:kern w:val="2"/>
          <w:sz w:val="28"/>
          <w:szCs w:val="28"/>
          <w:lang w:val="de-DE" w:eastAsia="ru-RU" w:bidi="fa-IR"/>
        </w:rPr>
      </w:pPr>
      <w:r>
        <w:rPr>
          <w:rFonts w:eastAsia="Andale Sans UI;Times New Roman" w:cs="Tahoma" w:ascii="Times New Roman" w:hAnsi="Times New Roman"/>
          <w:b/>
          <w:bCs/>
          <w:caps/>
          <w:kern w:val="2"/>
          <w:sz w:val="28"/>
          <w:szCs w:val="28"/>
          <w:lang w:eastAsia="ja-JP" w:bidi="fa-IR"/>
        </w:rPr>
        <w:t xml:space="preserve">2017-2018 учебный год </w:t>
      </w:r>
      <w:r>
        <w:rPr>
          <w:rFonts w:eastAsia="Andale Sans UI;Times New Roman" w:cs="Tahoma" w:ascii="Times New Roman" w:hAnsi="Times New Roman"/>
          <w:b/>
          <w:bCs/>
          <w:caps/>
          <w:color w:val="800000"/>
          <w:kern w:val="2"/>
          <w:sz w:val="28"/>
          <w:szCs w:val="28"/>
          <w:lang w:eastAsia="ja-JP" w:bidi="fa-IR"/>
        </w:rPr>
        <w:br/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Тема: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Система оценивания образовательных достижений учащихся с ОВЗ с учетом различных форм организации деятельности на уроках и внеурочной деятельности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Цель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работы методического объединения: освоить систему оценивания достижений учащихся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Задачи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ahoma"/>
          <w:color w:val="000000"/>
          <w:kern w:val="2"/>
          <w:sz w:val="28"/>
          <w:szCs w:val="28"/>
          <w:lang w:val="de-DE" w:eastAsia="ru-RU" w:bidi="fa-IR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lang w:val="de-DE" w:eastAsia="ru-RU" w:bidi="fa-IR"/>
        </w:rPr>
        <w:t>1.Изучить литературу по методической теме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2.</w:t>
      </w: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lang w:val="de-DE" w:eastAsia="ru-RU" w:bidi="fa-IR"/>
        </w:rPr>
        <w:t>Применять в своей практике изученную систему оценивания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3.Активизировать работу педагогов по использованию в образовательной деятельности системы оценивания результатов учащихся 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ahoma" w:ascii="Times New Roman" w:hAnsi="Times New Roman"/>
          <w:kern w:val="2"/>
          <w:sz w:val="28"/>
          <w:szCs w:val="28"/>
          <w:lang w:val="de-DE" w:eastAsia="ru-RU" w:bidi="fa-IR"/>
        </w:rPr>
        <w:t xml:space="preserve">(открытые уроки, </w:t>
      </w:r>
      <w:r>
        <w:rPr/>
        <w:t>участие  в различных конкурсах, публикация методических материалов).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559"/>
        <w:gridCol w:w="13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еал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ор-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ланирование деятельности МО на новый учебный г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пределение тем само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лан работы 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пра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5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«</w:t>
            </w: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szCs w:val="24"/>
                <w:lang w:val="de-DE" w:eastAsia="ja-JP" w:bidi="fa-IR"/>
              </w:rPr>
              <w:t>Оценка учебных достижений учащихся с ограниченными возможностями здоровья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szCs w:val="24"/>
                <w:lang w:val="de-DE" w:eastAsia="ja-JP" w:bidi="fa-IR"/>
              </w:rPr>
              <w:t>Участие Во Всероссийский олимпиаде для детей с ОВЗ «Инфоурок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5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Итоги 1 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роток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«Методы и приемы современного урока, обеспечивающие освоение основной адаптированной общеобразовате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роток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 w:ascii="Times New Roman" w:hAnsi="Times New Roman"/>
                <w:kern w:val="2"/>
                <w:sz w:val="24"/>
                <w:szCs w:val="24"/>
                <w:lang w:val="de-DE" w:eastAsia="ru-RU" w:bidi="fa-IR"/>
              </w:rPr>
              <w:t>«Портфолио ученика как метод       оценивания индивидуальных  достижений учащихся с    ограниченными    возможностями здоровья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азработка тем проектных работ учащих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одготовка к новогоднему праздни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Итоги 2 четвер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ротоко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Выбор темы на НП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частие в праздни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руглый стол «Создание условий для реализации ФГОС образования для обучающихся с умственной отсталостью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роток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редметная нед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«Школьный Арбат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Выступление на школьной Н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лан проведения предметной нед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i/>
                <w:i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«Особенности организации и проведения занятий с детьми, имеющими расстройства аутистического спект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сихологические особенности и социальная адаптация детей  с РАС (М.А.Носко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становление коммуникативного контакта в модели «учитель – ученик» при работе с аутичными  детьми (Е.В.Горбуно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Итоги 3 четвер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чителя-предметники, узки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роток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Неделя открытых уро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Итоги взаимопосещения уро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чителя-предметники, узки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«Пути повышения эффективности образования обучающихся с ОВ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Итоги го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Анализ работы методического объединения за 2017 – 2018 уч.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чителя-предметники, узкие специали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ротоко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Анализ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color w:val="8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800000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i/>
          <w:i/>
          <w:color w:val="8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8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2:00Z</dcterms:created>
  <dc:creator>User</dc:creator>
  <dc:description/>
  <cp:keywords/>
  <dc:language>en-US</dc:language>
  <cp:lastModifiedBy>User</cp:lastModifiedBy>
  <dcterms:modified xsi:type="dcterms:W3CDTF">2017-12-27T08:13:00Z</dcterms:modified>
  <cp:revision>3</cp:revision>
  <dc:subject/>
  <dc:title/>
</cp:coreProperties>
</file>