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val="de-DE" w:eastAsia="ja-JP" w:bidi="fa-IR"/>
        </w:rPr>
        <w:t xml:space="preserve">План работы ШМО учителей начальных классов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         </w:t>
      </w: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val="de-DE" w:eastAsia="ja-JP" w:bidi="fa-IR"/>
        </w:rPr>
        <w:t>«Непрерывное совершенствование уровня профессиональной компетенции педагога как условие и средство обеспечения нового качества образования. От компетентности учителя к компетентности ученика»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de-DE" w:eastAsia="ru-RU" w:bidi="fa-I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val="de-DE" w:eastAsia="ru-RU" w:bidi="fa-IR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de-DE" w:eastAsia="ru-RU" w:bidi="fa-IR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val="de-DE" w:eastAsia="ru-RU" w:bidi="fa-IR"/>
        </w:rPr>
        <w:t>Планируемые темы заседаний МО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  <w:lang w:val="de-DE" w:eastAsia="ru-RU" w:bidi="fa-I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val="de-DE" w:eastAsia="ru-RU" w:bidi="fa-IR"/>
        </w:rPr>
      </w:r>
    </w:p>
    <w:tbl>
      <w:tblPr>
        <w:tblW w:w="9924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2"/>
        <w:gridCol w:w="5954"/>
        <w:gridCol w:w="1559"/>
        <w:gridCol w:w="1079"/>
      </w:tblGrid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Вид заседани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Тема, обсуждаем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Планируемые сроки провед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 xml:space="preserve">Ответственные 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Текущее заседание № 1.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val="de-DE" w:eastAsia="ja-JP" w:bidi="fa-IR"/>
              </w:rPr>
              <w:t>«Планирование и организация методической работы учителей начальных классов на 2017 – 2018 учебный го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 xml:space="preserve">1.Рассмотрение календарно – тематических планов по предметам, учебных программ и программно-методического обеспечения в соответствии с учебным планом и ФГОС НОО. Обсуждение программы «Смысловое чтение» по русскому языку. Методическое обеспечение программы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>2.Обсуждение и утверждение плана работы МО на новый 2017 - 2018 учебный го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 xml:space="preserve">3. Организация внеурочной деятельности в новом учебном году, обсуждение направлений деятельности, графика по организации занятий в начальной школе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 xml:space="preserve">4. Обеспечение учебниками и рабочими тетрадями учащихся начальной школы на 2016-2017 уч. год. Обеспечение педагогов методическим комплектом и пособиями по предметам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de-DE" w:eastAsia="ru-RU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>5.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Новости с августовского районного педсовет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29 .08.17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Руководитель МО, учителя начальных классов.</w:t>
            </w:r>
          </w:p>
        </w:tc>
      </w:tr>
      <w:tr>
        <w:trPr>
          <w:trHeight w:val="798" w:hRule="atLeast"/>
        </w:trPr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Организационное заседание № 3.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de-DE" w:eastAsia="ru-RU" w:bidi="fa-IR"/>
              </w:rPr>
              <w:t>Тема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de-DE" w:eastAsia="ru-RU" w:bidi="fa-IR"/>
              </w:rPr>
              <w:t>«ПОЛОЖЕНИЕ О СИСТЕМЕ ОЦЕНИВАНИЯ ФГОС НО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de-DE" w:eastAsia="ru-RU" w:bidi="fa-IR"/>
              </w:rPr>
              <w:t>» (изучение нормативных документов по теме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ru-RU" w:bidi="fa-IR"/>
              </w:rPr>
              <w:t>1.  Положение о системе оценок, формах и порядке проведения промежуточной аттестации обучающихся начальной ступени образова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ru-RU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ru-RU" w:bidi="fa-IR"/>
              </w:rPr>
              <w:t>- Общие положе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ru-RU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ru-RU" w:bidi="fa-IR"/>
              </w:rPr>
              <w:t>- Порядок проведения промежуточной аттестации обучающихс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ru-RU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ru-RU" w:bidi="fa-IR"/>
              </w:rPr>
              <w:t>- Критерии и нормы оценки предметных знаний обучающихс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ru-RU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ru-RU" w:bidi="fa-IR"/>
              </w:rPr>
              <w:t>- Оценка метапредметных результатов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ru-RU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ru-RU" w:bidi="fa-IR"/>
              </w:rPr>
              <w:t>- Оценка личностных результатов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ru-RU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ru-RU" w:bidi="fa-IR"/>
              </w:rPr>
              <w:t>- «Портфель достижений» (портфолио) как главное средство накопления информации об образовательных результатах ученик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ru-RU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ru-RU" w:bidi="fa-IR"/>
              </w:rPr>
              <w:t>- Итоговая оценка выпускника при переходе от начального к основному общему образованию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08.11.17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Руководитель МО, учителя начальных классов.</w:t>
            </w:r>
          </w:p>
        </w:tc>
      </w:tr>
      <w:tr>
        <w:trPr>
          <w:trHeight w:val="1854" w:hRule="atLeast"/>
        </w:trPr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Тематическое заседание № 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ru-RU" w:bidi="fa-IR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val="de-DE" w:eastAsia="ru-RU" w:bidi="fa-IR"/>
              </w:rPr>
              <w:t>Формирование самоконтроля и самооценки у школьников в условиях обновления содержания образова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de-DE" w:eastAsia="ru-RU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de-DE" w:eastAsia="ru-RU" w:bidi="fa-IR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ru-RU" w:bidi="fa-IR"/>
              </w:rPr>
              <w:t>Психологические особенности дет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ru-RU" w:bidi="fa-IR"/>
              </w:rPr>
              <w:t>младшего школьного возраста как один из факторов сохранения самоценности возрастного периода.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de-DE" w:eastAsia="ru-RU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ru-RU" w:bidi="fa-IR"/>
              </w:rPr>
              <w:t>Роль самоконтроля в процессе обучения – один из важнейших факторов самостоятельной деятельности учащихся. Приемы формирования навыков самоконтроля и самооценки у школьни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 xml:space="preserve">Адаптация детей 1-го класса. Выступление учителя 1 класса. 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Результаты адаптации первоклассников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 xml:space="preserve">3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Организация работы учителя с тетрадями. Соблюдение единого орфографического режима при оформлении школьной и ученической документаци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4. Нормы оценок по предмет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5.  Анализ учебных итогов Ι четверти и результаты воспитательной работ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6.. Корректировка и утверждение тем самообразования учителей. Рассмотрение планов самообразования, условий и сроков их реализаци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27.10.17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Руководитель МО, учителя начальных классов</w:t>
            </w:r>
          </w:p>
        </w:tc>
      </w:tr>
      <w:tr>
        <w:trPr>
          <w:trHeight w:val="1854" w:hRule="atLeast"/>
        </w:trPr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Тематическое заседание № 4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de-DE" w:eastAsia="ru-RU" w:bidi="fa-IR"/>
              </w:rPr>
              <w:t>«Системно - деятельностный подход к современному уроку в начальной школе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de-DE" w:eastAsia="ru-RU" w:bidi="fa-I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val="de-DE" w:eastAsia="ru-RU" w:bidi="fa-IR"/>
              </w:rPr>
              <w:t>.Подведение итогов работы учителей начальных классов за 1 полугодие 2017-18 уч. год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val="de-DE" w:eastAsia="ru-RU" w:bidi="fa-IR"/>
              </w:rPr>
              <w:t>2.Роль системно-деятельностного подхода в формировании УУД младшего школьник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val="de-DE" w:eastAsia="ru-RU" w:bidi="fa-IR"/>
              </w:rPr>
              <w:t>3.Применение игровых технологий на уроках как средство реализации системно-деятельностного подхода в начальной школ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val="de-DE" w:eastAsia="ru-RU" w:bidi="fa-IR"/>
              </w:rPr>
              <w:t>4.Создание проблемных ситуаций в начальной школе, как условие осуществления системно-деятельностного подхода 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Декабр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2017 г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2629" w:hRule="atLeast"/>
        </w:trPr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Тематическое заседание № 4.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val="de-DE" w:eastAsia="ru-RU" w:bidi="fa-IR"/>
              </w:rPr>
              <w:t xml:space="preserve">«Применение информационных технологий как средство повышения познавательной активности учащихся и развитие творческих способностей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ru-RU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ru-RU" w:bidi="fa-IR"/>
              </w:rPr>
              <w:t>1. Активизация познавательных интересов посредством применения ИКТ. Нетрадиционные формы урока с ИКТ как способы активизации познавательной деятельности учащихся. Обмен опыт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90" w:after="9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  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2.  Критерии современного урока. Анализ и самоанализ уро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90" w:after="9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  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3.  Итоги успеваемости в I полугодии. Анализ итоговых контрольных работ по русскому языку, математике и техники чтения за 1 полугодие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90" w:after="9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  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4. О состоянии ведения ученических дневников, тетрадей, состоянии ведения прописей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Январ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2018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Руководитель  МО, учителя начальных классов</w:t>
            </w:r>
          </w:p>
        </w:tc>
      </w:tr>
      <w:tr>
        <w:trPr>
          <w:trHeight w:val="1848" w:hRule="atLeast"/>
        </w:trPr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Тематическое заседание № 5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val="de-DE" w:eastAsia="ru-RU" w:bidi="fa-IR"/>
              </w:rPr>
              <w:t>«Приёмы работы с текстом через организацию деятельностного подхода в образовательном процессе начальной школ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>1.Понятие, цели и роль смыслового чтения в организации учебного процесса начальной школы. Смысловое чтение как средство формирования УУД младших школьников. Приёмы работы с текстом на уроках литературного чтения. Формирование умения работать с текстом как шаг к успешному выполнен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>2. График проведения промежуточной аттестации в начальной школе по всем предметам программы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Март 201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Организационное заседание № 6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90" w:after="9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val="de-DE" w:eastAsia="ja-JP" w:bidi="fa-IR"/>
              </w:rPr>
              <w:t>«Анализ работы  МО за 2017 - 2018 учебный  год».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 Самоанализ индивидуальных планов по самообразованию. Определение задач работы МО на следующий учебный год. Итоги успеваемости учеников начальной школы. Итоги воспитательной работы за учебный год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Конец мая – начало июня 2018 г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Руководитель  МО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90" w:after="90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de-DE" w:eastAsia="ru-RU" w:bidi="fa-IR"/>
        </w:rPr>
        <w:t xml:space="preserve">      </w:t>
      </w:r>
      <w:r>
        <w:rPr/>
        <w:t xml:space="preserve">Наряду с заседаниями ШМО в следующем учебном году запланированы методические совещания, мероприятия по учебной и внеклассной работе. </w:t>
      </w:r>
    </w:p>
    <w:tbl>
      <w:tblPr>
        <w:tblW w:w="1029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3"/>
        <w:gridCol w:w="1417"/>
        <w:gridCol w:w="56"/>
        <w:gridCol w:w="36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142"/>
        <w:gridCol w:w="42"/>
        <w:gridCol w:w="130"/>
        <w:gridCol w:w="3"/>
      </w:tblGrid>
      <w:tr>
        <w:trPr>
          <w:trHeight w:val="144" w:hRule="atLeast"/>
        </w:trPr>
        <w:tc>
          <w:tcPr>
            <w:tcW w:w="10120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  <w:t>2) Методические совещания (плановые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Обсуждаемые вопрос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Ответственные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08.17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09.1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0.1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1.1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2.17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01.1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02.1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03.1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04.1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05.1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06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8</w:t>
            </w:r>
          </w:p>
        </w:tc>
        <w:tc>
          <w:tcPr>
            <w:tcW w:w="1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>Соблюдение единого орфографического режима при оформлении школьной и ученической документ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>Итоги проведения входных контрольных работ по русскому языку, математике. Результаты техники чте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Руководитель МО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2. Преемственность программ начального обучения и дошкольного звена. (совместно с воспитателями дошкольных групп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>Организация работы учителя с тетрадями. Выполнение единого орфографического режима. Нормы оценок по предметам. График проведения уроков в целях обмена опытом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Руководитель МО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>4.Анализ итогов Ι четверти. Итоговые контрольные работы за первое полугодие во 2-4 классах.  Подготовка к педсовету: поддерживающее оценивани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Руководитель МО, учителя 1 – 4 классов.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>5. Итоги успеваемости в I полугодии. Анализ итоговых контрольных работ за 1 полугодие. Итоги мониторинга качества знаний, умений и навыков, техники чтения за 1 полугоди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Руководитель МО, учителя 1 – 4 классов.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>6. О состоянии ведения ученических дневников, тетрадей, состоянии ведения прописей за 1 полугодие. О проведении олимпиады по русскому языку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Руководитель МО, учителя 1 – 4 классов.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>7. Итоги успеваемости за 3 четверть. Анализ итоговых контрольных работ. Итоги техники чтения за 1 полугоди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Руководитель МО, учителя 1 – 4 классов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>8. Итоги воспитательной работы за прошедший период учебного года. Пополнение методической копилк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Руководитель МО, учителя 1 – 4 классов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  <w:t>9. Анализ итоговых контрольных работ по предметам, техники чтения за год. Анализ итоговых к/р за курс начальной школы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Руководитель МО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1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1012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  <w:t>3) Мероприятия на учебны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. Вводный контроль по математике, русскому языку. Проверка техники чтения.</w:t>
            </w:r>
          </w:p>
        </w:tc>
        <w:tc>
          <w:tcPr>
            <w:tcW w:w="1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Руководитель МО. Учителя.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3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2. Составление планов самообразования, определение методической темы, консультации.</w:t>
            </w:r>
          </w:p>
        </w:tc>
        <w:tc>
          <w:tcPr>
            <w:tcW w:w="1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Учителя начальной школы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3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3. Организация единых тематических уроков по плану.</w:t>
            </w:r>
          </w:p>
        </w:tc>
        <w:tc>
          <w:tcPr>
            <w:tcW w:w="1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Зам. по ВР. Классные руководители.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3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4. Участие р интеллектуальных и творческих конкурсах различного уровня.</w:t>
            </w:r>
          </w:p>
        </w:tc>
        <w:tc>
          <w:tcPr>
            <w:tcW w:w="1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Руководитель ШНО,  организатор, классные руководители</w:t>
            </w:r>
          </w:p>
        </w:tc>
        <w:tc>
          <w:tcPr>
            <w:tcW w:w="476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В течение учебного года</w:t>
            </w:r>
          </w:p>
        </w:tc>
        <w:tc>
          <w:tcPr>
            <w:tcW w:w="1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5. Итоговые контрольные работы за учебные четверти, первое полугодие и за учебный год.</w:t>
            </w:r>
          </w:p>
        </w:tc>
        <w:tc>
          <w:tcPr>
            <w:tcW w:w="1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Завуч, руководитель МО, учителя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5. Проверка техники чтения.</w:t>
            </w:r>
          </w:p>
        </w:tc>
        <w:tc>
          <w:tcPr>
            <w:tcW w:w="1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Завуч, руководитель МО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6. Неделя математики: а) Математическая викторина; б) Олимпиада по математике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в) Конкурс счетчиков: отборочный тур внутри классов, проведение конкурса среди учеников начальных классов;  г) конкурс на лучшую тетрадь по математике Линейка по итогам конкурса, награждение победителей (стимулирование успешности обучения).</w:t>
            </w:r>
          </w:p>
        </w:tc>
        <w:tc>
          <w:tcPr>
            <w:tcW w:w="1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Руководитель МО. Учителя.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7. Участие в конкурсе-выставке «Поделки из овощей и фруктов»</w:t>
            </w:r>
          </w:p>
        </w:tc>
        <w:tc>
          <w:tcPr>
            <w:tcW w:w="1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Организатор. Классные руководители.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8. Трудовой десант. Уборка территории школы.</w:t>
            </w:r>
          </w:p>
        </w:tc>
        <w:tc>
          <w:tcPr>
            <w:tcW w:w="1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Классные руководители.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9. Подготовка номеров и участие в концертной программе ко Дню Учителя.</w:t>
            </w:r>
          </w:p>
        </w:tc>
        <w:tc>
          <w:tcPr>
            <w:tcW w:w="1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Классные руководители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0. Подготовка и участие в программе ко Дню Матери. Изготовление подарков и сувениров.</w:t>
            </w:r>
          </w:p>
        </w:tc>
        <w:tc>
          <w:tcPr>
            <w:tcW w:w="1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Организатор. Классные руководители.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1. Подготовка и проведение новогоднего праздника. Помощь в оформлении школы.</w:t>
            </w:r>
          </w:p>
        </w:tc>
        <w:tc>
          <w:tcPr>
            <w:tcW w:w="1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Организатор. Классные руководители.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2. Организация концертного выступления для Дома пожилых  людей, изготовление сувениров.</w:t>
            </w:r>
          </w:p>
        </w:tc>
        <w:tc>
          <w:tcPr>
            <w:tcW w:w="1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3. Организация конкурса  чтецов «Стихи о природе». Выставка рисунков  и фотографий по теме «Моя большая и малая Родина»</w:t>
            </w:r>
          </w:p>
        </w:tc>
        <w:tc>
          <w:tcPr>
            <w:tcW w:w="1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Руководитель МО. Классные руководители.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4. Неделя русского языка.  Олимпиада по русскому языку. Викторина по предмету.  Конкурс на лучшую тетрадь по русскому языку.</w:t>
            </w:r>
          </w:p>
        </w:tc>
        <w:tc>
          <w:tcPr>
            <w:tcW w:w="1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Руководитель МО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5. День здоровья.</w:t>
            </w:r>
          </w:p>
        </w:tc>
        <w:tc>
          <w:tcPr>
            <w:tcW w:w="1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ФСК «Марафон». Учитель физкультуры.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6. Игра «Зарница»</w:t>
            </w:r>
          </w:p>
        </w:tc>
        <w:tc>
          <w:tcPr>
            <w:tcW w:w="1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Организатор. Учитель физкультуры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7. «Книжкина»  неделя: тематические викторины, беседы.</w:t>
            </w:r>
          </w:p>
        </w:tc>
        <w:tc>
          <w:tcPr>
            <w:tcW w:w="1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Библиотекарь. Классные руководители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8. Составление и согласование планов работы на каникулы.</w:t>
            </w:r>
          </w:p>
        </w:tc>
        <w:tc>
          <w:tcPr>
            <w:tcW w:w="1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Руководитель МО. Классные руководители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9. Изготовление сувениров ко Дню Защитника Отечества</w:t>
            </w:r>
          </w:p>
        </w:tc>
        <w:tc>
          <w:tcPr>
            <w:tcW w:w="1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Классные руководители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20. Подготовка и проведение праздника к 8 марта. Изготовление сувениров.</w:t>
            </w:r>
          </w:p>
        </w:tc>
        <w:tc>
          <w:tcPr>
            <w:tcW w:w="1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Организатор. Классные руководители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21. День защиты детей.</w:t>
            </w:r>
          </w:p>
        </w:tc>
        <w:tc>
          <w:tcPr>
            <w:tcW w:w="1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Организатор. Классные руководители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21. Конкурс на лучший дневник.</w:t>
            </w:r>
          </w:p>
        </w:tc>
        <w:tc>
          <w:tcPr>
            <w:tcW w:w="1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Руководитель МО. Классные руководители.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22. «Праздник знаний» в начальной школе. (или «Праздник вежливости»)</w:t>
            </w:r>
          </w:p>
        </w:tc>
        <w:tc>
          <w:tcPr>
            <w:tcW w:w="1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Руководитель МО. Классные руководители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23. Участие в программе к 9 мая.</w:t>
            </w:r>
          </w:p>
        </w:tc>
        <w:tc>
          <w:tcPr>
            <w:tcW w:w="1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Организатор. Классные руководители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24. Оформление уголка начальной школы</w:t>
            </w:r>
          </w:p>
        </w:tc>
        <w:tc>
          <w:tcPr>
            <w:tcW w:w="1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Классные руководители</w:t>
            </w:r>
          </w:p>
        </w:tc>
        <w:tc>
          <w:tcPr>
            <w:tcW w:w="476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В течение учебного года</w:t>
            </w:r>
          </w:p>
        </w:tc>
        <w:tc>
          <w:tcPr>
            <w:tcW w:w="1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1012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4) Совершенствование педагогического мастер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. Курсы повышения квалификации, профессиональная переподготовка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Завуч. учителя</w:t>
            </w:r>
          </w:p>
        </w:tc>
        <w:tc>
          <w:tcPr>
            <w:tcW w:w="48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о плану УО и администрации школы</w:t>
            </w:r>
          </w:p>
        </w:tc>
        <w:tc>
          <w:tcPr>
            <w:tcW w:w="1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2. Участие в работе районных МО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Учителя</w:t>
            </w:r>
          </w:p>
        </w:tc>
        <w:tc>
          <w:tcPr>
            <w:tcW w:w="48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о плану районного МО</w:t>
            </w:r>
          </w:p>
        </w:tc>
        <w:tc>
          <w:tcPr>
            <w:tcW w:w="1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4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3. Изучение нормативных документов, положений, рекомендац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Руководитель МО. Учителя</w:t>
            </w:r>
          </w:p>
        </w:tc>
        <w:tc>
          <w:tcPr>
            <w:tcW w:w="48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На заседаниях МО в течение учебного года и на совещаниях</w:t>
            </w:r>
          </w:p>
        </w:tc>
        <w:tc>
          <w:tcPr>
            <w:tcW w:w="1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291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4.Открытые уроки и внеклассные мероприят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Завуч. Руководитель МО. Учителя.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+</w:t>
            </w:r>
          </w:p>
        </w:tc>
        <w:tc>
          <w:tcPr>
            <w:tcW w:w="10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291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5. Помощь молодым специалистам. Консультац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Руководитель МО</w:t>
            </w:r>
          </w:p>
        </w:tc>
        <w:tc>
          <w:tcPr>
            <w:tcW w:w="48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В течение учебного года по необходимости</w:t>
            </w:r>
          </w:p>
        </w:tc>
        <w:tc>
          <w:tcPr>
            <w:tcW w:w="1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27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6.Формирование методической копилк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Руководитель МО. Учителя</w:t>
            </w:r>
          </w:p>
        </w:tc>
        <w:tc>
          <w:tcPr>
            <w:tcW w:w="48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Каждому учителю пополнить «копилку» разработкой одного урока по выбору и одним сценарием по внеклассной работе в концу учебного года</w:t>
            </w:r>
          </w:p>
        </w:tc>
        <w:tc>
          <w:tcPr>
            <w:tcW w:w="1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0:00Z</dcterms:created>
  <dc:creator>User</dc:creator>
  <dc:description/>
  <cp:keywords/>
  <dc:language>en-US</dc:language>
  <cp:lastModifiedBy>User</cp:lastModifiedBy>
  <dcterms:modified xsi:type="dcterms:W3CDTF">2017-12-27T08:11:00Z</dcterms:modified>
  <cp:revision>3</cp:revision>
  <dc:subject/>
  <dc:title/>
</cp:coreProperties>
</file>