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591175</wp:posOffset>
            </wp:positionH>
            <wp:positionV relativeFrom="paragraph">
              <wp:posOffset>-85725</wp:posOffset>
            </wp:positionV>
            <wp:extent cx="1084580" cy="1068705"/>
            <wp:effectExtent l="0" t="0" r="0" b="0"/>
            <wp:wrapTight wrapText="bothSides">
              <wp:wrapPolygon edited="0">
                <wp:start x="7563" y="0"/>
                <wp:lineTo x="3013" y="2871"/>
                <wp:lineTo x="359" y="9236"/>
                <wp:lineTo x="-189" y="11163"/>
                <wp:lineTo x="-189" y="12707"/>
                <wp:lineTo x="1495" y="15413"/>
                <wp:lineTo x="5473" y="18494"/>
                <wp:lineTo x="5667" y="19072"/>
                <wp:lineTo x="6803" y="21389"/>
                <wp:lineTo x="7179" y="21389"/>
                <wp:lineTo x="13051" y="21389"/>
                <wp:lineTo x="13999" y="21389"/>
                <wp:lineTo x="20441" y="18877"/>
                <wp:lineTo x="21013" y="18494"/>
                <wp:lineTo x="21600" y="17145"/>
                <wp:lineTo x="21600" y="14252"/>
                <wp:lineTo x="20441" y="12519"/>
                <wp:lineTo x="19494" y="12325"/>
                <wp:lineTo x="17412" y="9236"/>
                <wp:lineTo x="18736" y="6537"/>
                <wp:lineTo x="18736" y="6154"/>
                <wp:lineTo x="15705" y="2684"/>
                <wp:lineTo x="13051" y="1327"/>
                <wp:lineTo x="9645" y="0"/>
                <wp:lineTo x="75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2E74B5"/>
          <w:sz w:val="72"/>
          <w:szCs w:val="72"/>
          <w:lang w:val="en-US" w:eastAsia="en-US"/>
        </w:rPr>
        <w:t>Школьный</w:t>
      </w:r>
      <w:r>
        <w:rPr>
          <w:b/>
          <w:lang w:val="en-US" w:eastAsia="en-US"/>
        </w:rPr>
        <w:t xml:space="preserve">         </w:t>
      </w:r>
      <w:r>
        <w:rPr/>
        <w:t xml:space="preserve">      </w:t>
      </w:r>
      <w:r>
        <w:rPr>
          <w:lang w:val="en-US" w:eastAsia="en-US"/>
        </w:rPr>
        <w:t xml:space="preserve">  </w:t>
      </w:r>
      <w:r>
        <w:rPr>
          <w:b/>
          <w:color w:val="5B9BD5"/>
          <w:sz w:val="100"/>
          <w:szCs w:val="100"/>
          <w:lang w:val="en-US" w:eastAsia="en-US"/>
        </w:rPr>
        <w:t>Г</w:t>
      </w:r>
      <w:r>
        <w:rPr>
          <w:b/>
          <w:color w:val="C00000"/>
          <w:sz w:val="100"/>
          <w:szCs w:val="100"/>
          <w:lang w:val="en-US" w:eastAsia="en-US"/>
        </w:rPr>
        <w:t>У</w:t>
      </w:r>
      <w:r>
        <w:rPr>
          <w:b/>
          <w:color w:val="FFFF00"/>
          <w:sz w:val="100"/>
          <w:szCs w:val="100"/>
          <w:lang w:val="en-US" w:eastAsia="en-US"/>
        </w:rPr>
        <w:t>Г</w:t>
      </w:r>
      <w:r>
        <w:rPr>
          <w:b/>
          <w:color w:val="70AD47"/>
          <w:sz w:val="100"/>
          <w:szCs w:val="100"/>
          <w:lang w:val="en-US" w:eastAsia="en-US"/>
        </w:rPr>
        <w:t xml:space="preserve">Л 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cs="GOST type B;Segoe Script" w:ascii="GOST type B;Segoe Script" w:hAnsi="GOST type B;Segoe Script"/>
          <w:b/>
          <w:sz w:val="24"/>
          <w:szCs w:val="24"/>
        </w:rPr>
        <w:t xml:space="preserve">Школьный пресс-центр МБОУ Кошурниковской ООШ </w:t>
      </w:r>
      <w:r>
        <w:rPr>
          <w:rFonts w:cs="Arial" w:ascii="GOST type B;Segoe Script" w:hAnsi="GOST type B;Segoe Script"/>
          <w:b/>
          <w:sz w:val="24"/>
          <w:szCs w:val="24"/>
        </w:rPr>
        <w:t>№</w:t>
      </w:r>
      <w:r>
        <w:rPr>
          <w:rFonts w:cs="GOST type B;Segoe Script" w:ascii="GOST type B;Segoe Script" w:hAnsi="GOST type B;Segoe Script"/>
          <w:b/>
          <w:sz w:val="24"/>
          <w:szCs w:val="24"/>
        </w:rPr>
        <w:t>22 Выпуск</w:t>
      </w:r>
      <w:r>
        <w:rPr>
          <w:rFonts w:cs="Arial" w:ascii="GOST type B;Segoe Script" w:hAnsi="GOST type B;Segoe Script"/>
          <w:b/>
          <w:sz w:val="24"/>
          <w:szCs w:val="24"/>
        </w:rPr>
        <w:t>№</w:t>
      </w:r>
      <w:r>
        <w:rPr>
          <w:rFonts w:cs="GOST type B;Segoe Script" w:ascii="GOST type B;Segoe Script" w:hAnsi="GOST type B;Segoe Script"/>
          <w:b/>
          <w:sz w:val="24"/>
          <w:szCs w:val="24"/>
        </w:rPr>
        <w:t>2  Ноябрь – Декабрь 2017</w:t>
      </w:r>
      <w:r>
        <w:rPr>
          <w:rFonts w:cs="GOST type B;Segoe Script" w:ascii="Times New Roman" w:hAnsi="Times New Roman"/>
          <w:b/>
          <w:sz w:val="24"/>
          <w:szCs w:val="24"/>
        </w:rPr>
        <w:t xml:space="preserve">,  </w:t>
      </w:r>
      <w:r>
        <w:rPr>
          <w:rFonts w:cs="GOST type B;Segoe Script" w:ascii="Segoe Script" w:hAnsi="Segoe Script"/>
          <w:b/>
          <w:sz w:val="24"/>
          <w:szCs w:val="24"/>
        </w:rPr>
        <w:t>выпускается  раз в четвер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014085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317500</wp:posOffset>
                </wp:positionV>
                <wp:extent cx="3229610" cy="466725"/>
                <wp:effectExtent l="28575" t="202565" r="29210" b="6350"/>
                <wp:wrapNone/>
                <wp:docPr id="3" name="Лента лицом ввер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466560"/>
                        </a:xfrm>
                        <a:custGeom>
                          <a:avLst/>
                          <a:gdLst>
                            <a:gd name="textAreaLeft" fmla="*/ 228600 w 1830960"/>
                            <a:gd name="textAreaRight" fmla="*/ 1602360 w 1830960"/>
                            <a:gd name="textAreaTop" fmla="*/ 0 h 264600"/>
                            <a:gd name="textAreaBottom" fmla="*/ 22068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115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2700" y="3600"/>
                              </a:lnTo>
                              <a:lnTo>
                                <a:pt x="2700" y="900"/>
                              </a:lnTo>
                              <a:cubicBezTo>
                                <a:pt x="2700" y="45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0"/>
                                <a:pt x="18900" y="900"/>
                              </a:cubicBezTo>
                              <a:lnTo>
                                <a:pt x="189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0"/>
                                <a:pt x="16200" y="20700"/>
                              </a:cubicBezTo>
                              <a:lnTo>
                                <a:pt x="162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0250"/>
                                <a:pt x="4980" y="19800"/>
                                <a:pt x="4560" y="19800"/>
                              </a:cubicBezTo>
                              <a:lnTo>
                                <a:pt x="3540" y="19800"/>
                              </a:lnTo>
                              <a:cubicBezTo>
                                <a:pt x="3120" y="19800"/>
                                <a:pt x="2700" y="19350"/>
                                <a:pt x="2700" y="18900"/>
                              </a:cubicBezTo>
                              <a:cubicBezTo>
                                <a:pt x="2700" y="18450"/>
                                <a:pt x="3120" y="18000"/>
                                <a:pt x="35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00"/>
                              </a:moveTo>
                              <a:lnTo>
                                <a:pt x="16200" y="20700"/>
                              </a:lnTo>
                              <a:cubicBezTo>
                                <a:pt x="16200" y="20250"/>
                                <a:pt x="16620" y="19800"/>
                                <a:pt x="17040" y="19800"/>
                              </a:cubicBezTo>
                              <a:lnTo>
                                <a:pt x="18060" y="19800"/>
                              </a:lnTo>
                              <a:cubicBezTo>
                                <a:pt x="18480" y="19800"/>
                                <a:pt x="18900" y="19350"/>
                                <a:pt x="18900" y="18900"/>
                              </a:cubicBezTo>
                              <a:cubicBezTo>
                                <a:pt x="18900" y="18450"/>
                                <a:pt x="18480" y="18000"/>
                                <a:pt x="180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00"/>
                              </a:moveTo>
                              <a:lnTo>
                                <a:pt x="2700" y="3600"/>
                              </a:lnTo>
                            </a:path>
                            <a:path fill="darkenLess" w="21600" h="21600">
                              <a:moveTo>
                                <a:pt x="18900" y="18900"/>
                              </a:moveTo>
                              <a:lnTo>
                                <a:pt x="18900" y="3600"/>
                              </a:lnTo>
                            </a:path>
                          </a:pathLst>
                        </a:custGeom>
                        <a:solidFill>
                          <a:srgbClr val="5b9bd5"/>
                        </a:soli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OST type B;Segoe Script" w:hAnsi="GOST type B;Segoe Script" w:eastAsia="Calibri" w:cs="GOST type B;Segoe Script"/>
                                <w:color w:val="000000"/>
                                <w:lang w:val="ru-RU" w:bidi="ar-SA"/>
                              </w:rPr>
                              <w:t>Календарь событ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8" fillcolor="#5b9bd5" stroked="t" o:allowincell="f" style="position:absolute;margin-left:13.85pt;margin-top:25pt;width:254.25pt;height:36.7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OST type B;Segoe Script" w:hAnsi="GOST type B;Segoe Script" w:eastAsia="Calibri" w:cs="GOST type B;Segoe Script"/>
                          <w:color w:val="000000"/>
                          <w:lang w:val="ru-RU" w:bidi="ar-SA"/>
                        </w:rPr>
                        <w:t>Календарь событ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36"/>
          <w:szCs w:val="36"/>
        </w:rPr>
      </w:pPr>
      <w:r>
        <w:rPr>
          <w:rFonts w:cs="GOST type B;Segoe Script" w:ascii="GOST type B;Segoe Script" w:hAnsi="GOST type B;Segoe Script"/>
          <w:color w:val="000000"/>
          <w:sz w:val="36"/>
          <w:szCs w:val="36"/>
        </w:rPr>
        <w:t>Ноябрь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4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День  народного  единства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8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Международный  день КВН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10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Всемирный  день науки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11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Всемирный  день  шопинга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12  ноября  - Синичкин день 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13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Международный  день  слепых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16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Международный  день  отказа  от  курения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18 ноября – День рождения Деда Мороза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21 ноября  -  всемирный день  приветствия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22 ноября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 День  психолога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Times New Roman" w:hAnsi="Times New Roman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26 ноября – День  матери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/>
      </w:pPr>
      <w:r>
        <w:rPr>
          <w:rFonts w:cs="GOST type B;Segoe Script" w:ascii="GOST type B;Segoe Script" w:hAnsi="GOST type B;Segoe Script"/>
          <w:color w:val="000000"/>
          <w:sz w:val="36"/>
          <w:szCs w:val="36"/>
        </w:rPr>
        <w:t>Декабрь</w:t>
      </w:r>
      <w:r>
        <w:rPr>
          <w:rFonts w:cs="GOST type B;Segoe Script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1 декабря — Всемирный  день  борьбы  со  СПИДом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4  декабря  -  День  заказа  подарков  Деду  Морозу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4 декабря  -  День  информатики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9  декабря - День  Героев  Отечества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12  декабря — День Конституции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15 декабря — Международный  день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чая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24 декабря – День  взятия   турецкой крепости  Измаил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27  декабря — День  спасателя  Российской  Федерации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 xml:space="preserve">28 декабря — Международный  день  </w:t>
      </w:r>
      <w:r>
        <w:rPr>
          <w:rFonts w:cs="GOST type B;Segoe Script" w:ascii="GOST type B;Segoe Script" w:hAnsi="GOST type B;Segoe Script"/>
          <w:b/>
          <w:color w:val="000000"/>
          <w:sz w:val="24"/>
          <w:szCs w:val="24"/>
        </w:rPr>
        <w:t>к</w:t>
      </w:r>
      <w:r>
        <w:rPr>
          <w:rFonts w:cs="GOST type B;Segoe Script" w:ascii="GOST type B;Segoe Script" w:hAnsi="GOST type B;Segoe Script"/>
          <w:color w:val="000000"/>
          <w:sz w:val="24"/>
          <w:szCs w:val="24"/>
        </w:rPr>
        <w:t>ино</w:t>
      </w:r>
    </w:p>
    <w:p>
      <w:pPr>
        <w:pStyle w:val="Normal"/>
        <w:pBdr>
          <w:top w:val="single" w:sz="40" w:space="21" w:color="000000" w:shadow="1"/>
          <w:left w:val="single" w:sz="40" w:space="1" w:color="000000" w:shadow="1"/>
          <w:bottom w:val="single" w:sz="40" w:space="0" w:color="000000" w:shadow="1"/>
          <w:right w:val="single" w:sz="40" w:space="0" w:color="000000" w:shadow="1"/>
        </w:pBdr>
        <w:spacing w:lineRule="auto" w:line="240" w:before="0" w:after="0"/>
        <w:rPr>
          <w:rFonts w:ascii="GOST type B;Segoe Script" w:hAnsi="GOST type B;Segoe Script" w:cs="GOST type B;Segoe Script"/>
          <w:color w:val="000000"/>
          <w:sz w:val="24"/>
          <w:szCs w:val="24"/>
        </w:rPr>
      </w:pPr>
      <w:r>
        <w:rPr>
          <w:rFonts w:cs="GOST type B;Segoe Script" w:ascii="GOST type B;Segoe Script" w:hAnsi="GOST type B;Segoe Script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81680" cy="3759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2018  год – год  Желтой  Земляной соб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ои  права  Желтая  собака  вступит  16  февраля. Чем  больше  хороших  качеств  у  человека,  тем  продуктивнее  будет  для  него   наступающий  год.  Собака -  существо  беспокойное  и  весь  год  будет  на  страже  нашего  благополучия.  Это  животное  олицетворяет  собой  справедливость, никогда  не  предаст,  и  в  год  его  правления  мы  можем  успокоиться -  все  будет  четко  и  справедл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8  году  можно  приниматься  за  любые  дела  -  все  получится!  К любому  делу  в  новом  году  нужно  подходить  творчески,  и  можно  достичь  небывалых  результатов,  если  проявить  фантазию. Но  с  вредными  привычками  придется  распрощаться – собака  не  любить  тратить  время  на  ерунду. В  год  Собаки  очень  важно  заводить  новых  друзей,  и эти  люди  станут  настоящей  опорой  в  жизн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2018  год  принес  нам  счастье,  нужно  запомнить  несколько  правил:  не гавкать  по  мелочам, не  кусаться,  верить  людям  и  не  рычать,  а  решать  вопросы  дипломатично  и  терпеливо! Удачи  в  Новом  году! Гав! Гав!</w:t>
      </w:r>
    </w:p>
    <w:p>
      <w:pPr>
        <w:pStyle w:val="Normal"/>
        <w:rPr/>
      </w:pPr>
      <w:r>
        <w:rPr>
          <w:rFonts w:cs="Times New Roman" w:ascii="Segoe Script" w:hAnsi="Segoe Script"/>
          <w:sz w:val="36"/>
          <w:szCs w:val="36"/>
        </w:rPr>
        <w:t xml:space="preserve">Гость  выпуска: </w:t>
      </w:r>
    </w:p>
    <w:p>
      <w:pPr>
        <w:pStyle w:val="Normal"/>
        <w:rPr>
          <w:rFonts w:ascii="Segoe Script" w:hAnsi="Segoe Script" w:cs="Times New Roman"/>
          <w:sz w:val="36"/>
          <w:szCs w:val="36"/>
        </w:rPr>
      </w:pPr>
      <w:r>
        <w:rPr>
          <w:rFonts w:cs="Times New Roman" w:ascii="Segoe Script" w:hAnsi="Segoe Script"/>
          <w:sz w:val="36"/>
          <w:szCs w:val="36"/>
        </w:rPr>
        <w:t>М.А. Носкова</w:t>
      </w:r>
    </w:p>
    <w:p>
      <w:pPr>
        <w:pStyle w:val="Normal"/>
        <w:rPr>
          <w:rFonts w:ascii="Segoe Script" w:hAnsi="Segoe Script" w:cs="Times New Roman"/>
          <w:sz w:val="36"/>
          <w:szCs w:val="36"/>
        </w:rPr>
      </w:pPr>
      <w:r>
        <w:rPr>
          <w:rFonts w:cs="Times New Roman" w:ascii="Segoe Script" w:hAnsi="Segoe Script"/>
          <w:sz w:val="36"/>
          <w:szCs w:val="36"/>
        </w:rPr>
        <w:t>22 ноября -  День  психоло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92755" cy="398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ете  ли  вы  о  Дне  психоло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знаю.  Не  отмечаю,  но  всегда  помню  про  него.  Я  поздравляю  с  этим  праздником  всех  своих  коллег-психолог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очему  вы  выбрали  именно  эту  професс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секрет.  Я,  если  честно,  хотела  быть  учителем  русского  языка  и 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ми  специальностями  вы  еще  владе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  связи,  медицинский  работ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могают  ли  эти  специальности  в 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 помогают:  умею  паять,  могу  подключить счетчик  к  нулевой  фазе, лампочку  вкрутить,  укол  постав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 Почему  вы  выбрали  работу  психоло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фуций  сказал,  что «если  ты  выберешь  работу  себе  по  душе,  то  ты  не  будешь  работать  ни  одного  дня</w:t>
      </w:r>
      <w:r>
        <w:rPr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Но я  мотивировалась  другим  -  просто  решила  и  все. Судьба, навер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  вы,  Мария Александровна,  все  время  улыбае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все  время  улыбаюсь? Не  замечала… Не  улыбаюсь,  когда  не  дежурит  9  класс  во  время  дежур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огласны  ли  вы  с  утверждением,  что  почти  каждому  человеку  хоть  раз  в  жизни  бывает  необходима  помощь  психоло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ждому человеку  необходимо  участие,  и  любой  человек  может  выступить в  качестве психол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сскажите, пожалуйста,  какой-нибудь  смешной  случай  из  жизни  псих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овали  мы  с  одним  ребенком  очень  красивый  рисунок. Он  изобразил замечательную  собаку.  Я  говорю  ем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 у  тебя  собака  красив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посмотрел  на  меня  с  укором  и 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зеб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йствительно, чего  только  не  бывает!  Что  бы  вы  пожелали   детям как  психолог   на  2018 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гите  свою  нервную систему!  Не  психуйте, дети,  и  не  доводите  до  срыва  взрослы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асибо  большое!  Удачи  вам  в  новом  год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593850" cy="1534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116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вью  брала  Алексеева А., 7 класс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Script" w:ascii="Segoe Script" w:hAnsi="Segoe Script"/>
          <w:sz w:val="36"/>
          <w:szCs w:val="36"/>
        </w:rPr>
        <w:t>О  чем  мечтают  наши  дети</w:t>
      </w:r>
      <w:r>
        <w:rPr>
          <w:rFonts w:cs="Segoe Script" w:ascii="Segoe Script" w:hAnsi="Segoe Script"/>
          <w:sz w:val="40"/>
          <w:szCs w:val="40"/>
        </w:rPr>
        <w:t>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 новогодних  праздников  мы  провели  опрос  среди  учащихся  нашей  школы,  чтобы  выясн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для  них  запомнился  уходящий  2017  год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 они  пожелали получить  в  подарок  от  Деда  Мороз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такие  получились  отв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на  Деров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день  было  что-то  интересно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чу,  чтоб  дал  ума  сдать  экзаме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тон Кото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не запомнилась  поездка  в  ШАГ  весной  и осенью. Я  познакомился  с большим количеством  человек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 попросил  бы  отличные  годовые  оценки,  сдать  на  «отлично» ОГЭ, ну а и там  телефон можно  новеньки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я Прокудин </w:t>
      </w:r>
      <w:r>
        <w:rPr>
          <w:rFonts w:cs="Times New Roman" w:ascii="Times New Roman" w:hAnsi="Times New Roman"/>
          <w:sz w:val="28"/>
          <w:szCs w:val="28"/>
        </w:rPr>
        <w:t>(как всегда        немногословен)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дал  стихи  по  литератур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ю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ша Кожухов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 этом  году  я  была  в  8  классе,  а  сейчас  уже  в  9. В 2017 году у  меня был  День  рождения,  который  я вместе  с  друзьями  и  родителями  хорошо  отметил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ного  улыбок,  радости  и  хорошего  настроения,  здоровья  и  счастья  близким,  чтобы  везло весь  следующий  год  во  в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ка  Червяк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 2017  году  мне  запомнилос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 я  провела  летние  канику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  лето  я  провела  с  братьями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брела  много  новых друзе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торыми  продолжаю  об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 Новый  год я  хочу  всем  пожелать  счастья,  исполнения заветных  жел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Елистр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ень  запомнилось  лето  тем,  что  рядом  были  самые  лучшие  лю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чего  не  хочу  для  себя, пусть  другие будут  счастли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 Полежа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ень  запомнилось,  когда  получил  «4»  по  математике  по  провероч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У на  ПК (2Г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Бекрен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омнил,  как  я  разбил  голову,  съел  протухшую  лапшу,  пошел  в  7  класс  и  мне  купили  компью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аю  всем  счастья  в  Новом  г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  Шарабар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запомнила,  как  ходила  с  мамой и  лелей  по  гри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чень  хочу  побывать  у  Деда  Мороза  в  гост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 Семибратченк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не  понравилось,  как  я  съездил  в  санаторий,  узнал,  что  из  вены  кровь  брать  не  бо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унчпад Мк 2  и  моз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 Алексее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том,  когда   я  ездила  на  море,   на  горизонте  увидела  дельфинов. Это  незабываемо!  Еще  я  побывала  в  городе,  который  находится  высоко в  горах.  И  съездила  на  чудесную  горнолыжную  баз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тела  бы,  чтобы  Дед  Мороз  прибавил  еще  50  лет  жизни  моим  родителя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ат  Невол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мал  ногу,  много  путешествовал,  освоил  основные  трюки на  скейтборде, появилось  много  новых  друз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  меня  все  есть, но  мне  надо  скейтборд  в  5  слоев  или  часы 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,  и  счастья  всем  людям  на  свете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Рахманова Диана, 8  класс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36"/>
          <w:szCs w:val="36"/>
        </w:rPr>
        <w:t xml:space="preserve">С Новым  годом!! 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36"/>
          <w:szCs w:val="36"/>
        </w:rPr>
        <w:t>О  чем  мечтают  наши  учител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, как известно, один из самых любимых праздников у всех российских людей. В преддверии Нового года настроение у всех праздничное и радостное. Поэтому мы  также провели предновогодний блиц-опрос с сотрудниками нашей школы, предложив им ответить на три вопрос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помнился уходящий год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анируете провести предстоящие новогодние каникулы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желаете нашей школе в предстоящем году Жёлтой собаки?</w:t>
      </w:r>
    </w:p>
    <w:p>
      <w:pPr>
        <w:pStyle w:val="Normal"/>
        <w:suppressAutoHyphens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Петровна, учитель мате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955" cy="960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 обычный год, как все, дат сверхъестественных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время с семьё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лагополучия, перспектив, здоровья коллегам и уче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Александровна, псих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6475" cy="1208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меня этот год особенный тем, что мой класс в этом учебном году заканчивает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ираемся съездить с дочерью отдохнуть, а куда – сек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лаю школе процветать, а коллегам и ученикам быть счастли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ладимировна, учитель русского языка и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705" cy="877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 был неплохой. Изменений больших не случилось. Особенно радует восьмо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время с до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ьёзности – ученикам, счастья – учителям, и всем – чтобы было проблем поме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 Пантелеевна, учитель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5060" cy="113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мнился год тем, что я зд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еду с дочкой и внучкой отдых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ы все были дружелюбны, как соб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, гардеробщ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1130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к подрос, всё хорошо, все живы и здор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ы всё было прекрасно, чтобы дети слушались, были вежлив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иколаевна,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955" cy="1265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 выпустила свой класс, произошли изменения в лич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у водиться с вн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аться людьми, не ссориться, не ругаться. Быть похожими на собак, они очень дру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отвечали работники нашей школы. А мы желаем вам в наступающем году успехов, счастья и отличного настро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Дворянова Ел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: Кожухова Дарья</w:t>
      </w:r>
    </w:p>
    <w:p>
      <w:pPr>
        <w:pStyle w:val="Normal"/>
        <w:rPr>
          <w:rFonts w:ascii="Segoe Script" w:hAnsi="Segoe Script" w:cs="Times New Roman"/>
          <w:sz w:val="40"/>
          <w:szCs w:val="40"/>
        </w:rPr>
      </w:pPr>
      <w:r>
        <w:rPr>
          <w:rFonts w:cs="Times New Roman" w:ascii="Segoe Script" w:hAnsi="Segoe Script"/>
          <w:sz w:val="40"/>
          <w:szCs w:val="40"/>
        </w:rPr>
        <w:t>Переменка: посмеемся  вместе</w:t>
      </w:r>
    </w:p>
    <w:p>
      <w:pPr>
        <w:pStyle w:val="Normal"/>
        <w:spacing w:lineRule="auto" w:line="240"/>
        <w:jc w:val="center"/>
        <w:rPr>
          <w:rFonts w:ascii="Segoe Script" w:hAnsi="Segoe Script" w:cs="Times New Roman"/>
          <w:sz w:val="40"/>
          <w:szCs w:val="40"/>
        </w:rPr>
      </w:pPr>
      <w:r>
        <w:rPr>
          <w:rFonts w:cs="Times New Roman" w:ascii="Segoe Script" w:hAnsi="Segoe Script"/>
          <w:sz w:val="40"/>
          <w:szCs w:val="40"/>
        </w:rPr>
        <w:t>*****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сть в Новогоднюю ночь в вашу дверь постучится Счастье… И дай Бог, чтобы вы в этот момент оказались дома!</w:t>
      </w:r>
    </w:p>
    <w:p>
      <w:pPr>
        <w:pStyle w:val="Normal"/>
        <w:spacing w:lineRule="auto" w:line="240"/>
        <w:jc w:val="center"/>
        <w:rPr>
          <w:rFonts w:ascii="Segoe Script" w:hAnsi="Segoe Script" w:cs="Segoe Script"/>
          <w:bCs/>
          <w:color w:val="333333"/>
          <w:sz w:val="40"/>
          <w:szCs w:val="40"/>
        </w:rPr>
      </w:pPr>
      <w:r>
        <w:rPr>
          <w:rFonts w:cs="Segoe Script" w:ascii="Segoe Script" w:hAnsi="Segoe Script"/>
          <w:bCs/>
          <w:color w:val="333333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  учителя  спраш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 три  причины,  по  которым  вы  любите  свою 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юнь, июль,  авгус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Times New Roman"/>
          <w:sz w:val="40"/>
          <w:szCs w:val="40"/>
        </w:rPr>
      </w:pPr>
      <w:r>
        <w:rPr>
          <w:rFonts w:cs="Times New Roman" w:ascii="Segoe Script" w:hAnsi="Segoe Script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 статистике, 50 % школьников  мечтают  сжечь  школу,  30 % - взорвать и  20%  сначала  сжечь,  а  потом  уже  взор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Times New Roman"/>
          <w:sz w:val="40"/>
          <w:szCs w:val="40"/>
        </w:rPr>
      </w:pPr>
      <w:r>
        <w:rPr>
          <w:rFonts w:cs="Times New Roman" w:ascii="Segoe Script" w:hAnsi="Segoe Script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  еще  летел в  окно  директора,  а  дети  уже  играли  в  прят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Times New Roman"/>
          <w:sz w:val="40"/>
          <w:szCs w:val="40"/>
        </w:rPr>
      </w:pPr>
      <w:r>
        <w:rPr>
          <w:rFonts w:cs="Times New Roman" w:ascii="Segoe Script" w:hAnsi="Segoe Script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коро досидимся в интернете, Новый год будем не справлять, а обновлять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olor w:val="333333"/>
          <w:sz w:val="40"/>
          <w:szCs w:val="40"/>
        </w:rPr>
      </w:pPr>
      <w:r>
        <w:rPr>
          <w:rFonts w:cs="Segoe Script" w:ascii="Segoe Script" w:hAnsi="Segoe Script"/>
          <w:b/>
          <w:bCs/>
          <w:color w:val="333333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д бой часов, в двенадцать ровно,</w:t>
        <w:br/>
        <w:t>Мир переменится вокруг.</w:t>
        <w:br/>
        <w:t>Мы в сказку попадая словно,</w:t>
        <w:br/>
        <w:t>Вновь в детство окунемся вдруг…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olor w:val="333333"/>
          <w:sz w:val="40"/>
          <w:szCs w:val="40"/>
        </w:rPr>
      </w:pPr>
      <w:r>
        <w:rPr>
          <w:rFonts w:cs="Segoe Script" w:ascii="Segoe Script" w:hAnsi="Segoe Script"/>
          <w:b/>
          <w:bCs/>
          <w:color w:val="333333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мальчик родителям:</w:t>
        <w:br/>
        <w:t>- А вы мне подарите собаку на Новый год?</w:t>
        <w:br/>
        <w:t>- Подарим, если ты будешь за ней ухаживать!</w:t>
        <w:br/>
        <w:t>- Тогда дарите молодую, а не старую, чтобы не ухаживать!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Times New Roman"/>
          <w:sz w:val="40"/>
          <w:szCs w:val="40"/>
          <w:shd w:fill="F6F5F2" w:val="clear"/>
        </w:rPr>
      </w:pPr>
      <w:r>
        <w:rPr>
          <w:rFonts w:cs="Times New Roman" w:ascii="Segoe Script" w:hAnsi="Segoe Script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му, кто пойдёт к доске первым, поставлю на балл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ду. Ставьте мне тройку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Times New Roman"/>
          <w:sz w:val="40"/>
          <w:szCs w:val="40"/>
        </w:rPr>
      </w:pPr>
      <w:r>
        <w:rPr>
          <w:rFonts w:cs="Times New Roman" w:ascii="Segoe Script" w:hAnsi="Segoe Script"/>
          <w:sz w:val="40"/>
          <w:szCs w:val="4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апа, угадай, какой поезд больше всех опаздывает?</w:t>
        <w:br/>
        <w:t>- Какой, сынок?</w:t>
        <w:br/>
        <w:t>- Тот, который ты обещал мне подарить еще на прошлый Новый год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Times New Roman"/>
          <w:color w:val="000000"/>
          <w:sz w:val="40"/>
          <w:szCs w:val="40"/>
        </w:rPr>
      </w:pPr>
      <w:r>
        <w:rPr>
          <w:rFonts w:cs="Times New Roman" w:ascii="Segoe Script" w:hAnsi="Segoe Script"/>
          <w:color w:val="000000"/>
          <w:sz w:val="40"/>
          <w:szCs w:val="40"/>
        </w:rPr>
        <w:t>**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. Решено! С Нового года начинаю новую жизнь… буду взрослее, серьезнее. А сейчас я пока ещё не могу – у меня ещё письмо Деду Морозу не дописа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827655" cy="2397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GOST type A;Segoe Script" w:hAnsi="GOST type A;Segoe Script" w:cs="GOST type A;Segoe Script"/>
          <w:b/>
          <w:b/>
          <w:sz w:val="24"/>
          <w:szCs w:val="24"/>
        </w:rPr>
      </w:pPr>
      <w:r>
        <w:rPr>
          <w:rFonts w:cs="GOST type A;Segoe Script" w:ascii="GOST type A;Segoe Script" w:hAnsi="GOST type A;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GOST type A;Segoe Script" w:hAnsi="GOST type A;Segoe Script" w:cs="GOST type A;Segoe Script"/>
          <w:b/>
          <w:b/>
          <w:sz w:val="24"/>
          <w:szCs w:val="24"/>
        </w:rPr>
      </w:pPr>
      <w:r>
        <w:rPr>
          <w:rFonts w:cs="GOST type A;Segoe Script" w:ascii="GOST type A;Segoe Script" w:hAnsi="GOST type A;Segoe Script"/>
          <w:b/>
          <w:sz w:val="24"/>
          <w:szCs w:val="24"/>
        </w:rPr>
        <w:t>Над номером работала команда пресс-центра ООШ №22: Дворянова Л.,  Кожухова Д., Рахманова Д., Алексеева  А.,  Панчишных  К.</w:t>
      </w:r>
    </w:p>
    <w:sectPr>
      <w:type w:val="continuous"/>
      <w:pgSz w:w="11906" w:h="16838"/>
      <w:pgMar w:left="720" w:right="566" w:gutter="0" w:header="0" w:top="36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OST type B">
    <w:altName w:val="Segoe Script"/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OST type A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6:00Z</dcterms:created>
  <dc:creator>Админ</dc:creator>
  <dc:description/>
  <cp:keywords/>
  <dc:language>en-US</dc:language>
  <cp:lastModifiedBy>Админ</cp:lastModifiedBy>
  <cp:lastPrinted>2017-12-26T12:37:00Z</cp:lastPrinted>
  <dcterms:modified xsi:type="dcterms:W3CDTF">2017-12-26T05:54:00Z</dcterms:modified>
  <cp:revision>16</cp:revision>
  <dc:subject/>
  <dc:title>Школьный                 ГУГЛ </dc:title>
</cp:coreProperties>
</file>