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днородными член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данной теме: </w:t>
      </w:r>
      <w:r>
        <w:rPr>
          <w:rFonts w:cs="Times New Roman" w:ascii="Times New Roman" w:hAnsi="Times New Roman"/>
          <w:sz w:val="24"/>
          <w:szCs w:val="24"/>
        </w:rPr>
        <w:t>1 урок из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учителя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у учащихся умения видеть, находить однородные члены, составлять схемы однородных членов предложения, расставлять знаки препинания при разных сочетаниях однородных членов пред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«открытие» нового зн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формулирует определение однородных членов предложения, находит однородные члены предложения в тексте, составляет схемы однородных членов пред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и аргументировано доказывает свою точку зрения, принимает чужую точку зр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, сравнивает, обобщает теоретический материал, применяет новые знания об однородных членах предложения при работе с тексто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тему урока, работает в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проявляет интерес к работе над предложением с однородными членами или текс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емы обучения: работа с текст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учебник  Быстровой Е.А., Сборник заданий. Русский язык для уверенных пользователей. Рябинина Л.А., Чабан Т.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инка, Целеполагание, Выведение правила (групповая работ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работка правила, Самоконтроль, Рефлексия, Домашнее задание (разноуровнево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76835</wp:posOffset>
            </wp:positionV>
            <wp:extent cx="2560320" cy="2750820"/>
            <wp:effectExtent l="0" t="0" r="0" b="0"/>
            <wp:wrapTight wrapText="bothSides">
              <wp:wrapPolygon edited="0">
                <wp:start x="-78" y="0"/>
                <wp:lineTo x="-78" y="21523"/>
                <wp:lineTo x="21600" y="2152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485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>1.</w:t>
      </w:r>
      <w:r>
        <w:rPr>
          <w:rStyle w:val="Mwheadline"/>
          <w:sz w:val="24"/>
          <w:szCs w:val="24"/>
        </w:rPr>
        <w:t xml:space="preserve"> Орфоэпическая разминка.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b/>
          <w:bCs/>
          <w:sz w:val="24"/>
          <w:szCs w:val="24"/>
        </w:rPr>
        <w:t>Перед вами названия русских мер длины. Расставьте ударение в выделенных словах.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 xml:space="preserve">Измерить </w:t>
      </w:r>
      <w:r>
        <w:rPr>
          <w:rStyle w:val="Mwheadline"/>
          <w:bCs/>
          <w:sz w:val="24"/>
          <w:szCs w:val="24"/>
        </w:rPr>
        <w:t>арши́ном</w:t>
      </w:r>
      <w:r>
        <w:rPr>
          <w:rStyle w:val="Mwheadline"/>
          <w:b/>
          <w:bCs/>
          <w:sz w:val="24"/>
          <w:szCs w:val="24"/>
        </w:rPr>
        <w:t xml:space="preserve">, длиною в </w:t>
      </w:r>
      <w:r>
        <w:rPr>
          <w:rStyle w:val="Mwheadline"/>
          <w:bCs/>
          <w:sz w:val="24"/>
          <w:szCs w:val="24"/>
        </w:rPr>
        <w:t>ло́коть</w:t>
      </w:r>
      <w:r>
        <w:rPr>
          <w:rStyle w:val="Mwheadline"/>
          <w:b/>
          <w:bCs/>
          <w:sz w:val="24"/>
          <w:szCs w:val="24"/>
        </w:rPr>
        <w:t xml:space="preserve">, </w:t>
      </w:r>
      <w:r>
        <w:rPr>
          <w:rStyle w:val="Mwheadline"/>
          <w:bCs/>
          <w:sz w:val="24"/>
          <w:szCs w:val="24"/>
        </w:rPr>
        <w:t>саже́нь</w:t>
      </w:r>
      <w:r>
        <w:rPr>
          <w:rStyle w:val="Mwheadline"/>
          <w:b/>
          <w:bCs/>
          <w:sz w:val="24"/>
          <w:szCs w:val="24"/>
        </w:rPr>
        <w:t xml:space="preserve"> земли, пятью </w:t>
      </w:r>
      <w:r>
        <w:rPr>
          <w:rStyle w:val="Mwheadline"/>
          <w:bCs/>
          <w:sz w:val="24"/>
          <w:szCs w:val="24"/>
        </w:rPr>
        <w:t>арши́нами</w:t>
      </w:r>
      <w:r>
        <w:rPr>
          <w:rStyle w:val="Mwheadline"/>
          <w:b/>
          <w:bCs/>
          <w:sz w:val="24"/>
          <w:szCs w:val="24"/>
        </w:rPr>
        <w:t xml:space="preserve"> роста, измерил в </w:t>
      </w:r>
      <w:r>
        <w:rPr>
          <w:rStyle w:val="Mwheadline"/>
          <w:bCs/>
          <w:sz w:val="24"/>
          <w:szCs w:val="24"/>
        </w:rPr>
        <w:t xml:space="preserve">локтя́х, </w:t>
      </w:r>
      <w:r>
        <w:rPr>
          <w:rStyle w:val="Mwheadline"/>
          <w:b/>
          <w:bCs/>
          <w:sz w:val="24"/>
          <w:szCs w:val="24"/>
        </w:rPr>
        <w:t>считал в</w:t>
      </w:r>
      <w:r>
        <w:rPr>
          <w:rStyle w:val="Mwheadline"/>
          <w:bCs/>
          <w:sz w:val="24"/>
          <w:szCs w:val="24"/>
        </w:rPr>
        <w:t xml:space="preserve"> саже́н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wheadline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. Са-же́нь устар. русска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ра</w:t>
        </w:r>
      </w:hyperlink>
      <w:r>
        <w:rPr>
          <w:rStyle w:val="Mwheadline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ы, с 1835 года была приравнена к трём аршинам, то есть 2,1336 м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уществительное</w:t>
        </w:r>
      </w:hyperlink>
      <w:r>
        <w:rPr>
          <w:rStyle w:val="Mwheadline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одушевлённое, женский род, 3-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лонение</w:t>
        </w:r>
      </w:hyperlink>
      <w:r>
        <w:rPr>
          <w:rStyle w:val="Mwheadline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Зализняка</w:t>
        </w:r>
      </w:hyperlink>
      <w:r>
        <w:rPr>
          <w:rStyle w:val="Mwheadline"/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Heading3"/>
        <w:spacing w:before="0" w:after="0"/>
        <w:ind w:firstLine="709"/>
        <w:jc w:val="both"/>
        <w:rPr>
          <w:rStyle w:val="Mwheadlin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>2.Словообразовательная разминка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 xml:space="preserve">Постройте словообразовательную цепочку слова </w:t>
      </w:r>
      <w:r>
        <w:rPr>
          <w:rStyle w:val="Mwheadline"/>
          <w:i/>
          <w:sz w:val="24"/>
          <w:szCs w:val="24"/>
        </w:rPr>
        <w:t>Махова́я</w:t>
      </w:r>
      <w:r>
        <w:rPr>
          <w:rStyle w:val="Mwheadline"/>
          <w:sz w:val="24"/>
          <w:szCs w:val="24"/>
        </w:rPr>
        <w:t xml:space="preserve"> (саже́нь). При необходимости используйте рисунок.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 xml:space="preserve">3. Целеполагание, работа в группах. 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1 группа. Найдите и выпишите слова, которые относятся к  одному и тому же слову, отвечают на один и тот же вопрос, являются одной и той же частью речи, выполняют одну и ту же синтаксическую роль. Как называются эти слова в предложении? О каких новых мерах длины вы узнали?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Древнюю меру «локоть» употребляли в быту для измерения сукна, полотна, шерстяных тканей. Как мера длины применялись также линии и точки. Точки применялись для определения размеров золотой или серебряной монеты. 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i/>
          <w:sz w:val="24"/>
          <w:szCs w:val="24"/>
        </w:rPr>
        <w:t>СПРАВКА.</w:t>
      </w:r>
      <w:r>
        <w:rPr>
          <w:rStyle w:val="Mwheadline"/>
          <w:b/>
          <w:i/>
          <w:sz w:val="24"/>
          <w:szCs w:val="24"/>
        </w:rPr>
        <w:t xml:space="preserve"> Старинные русские меры длины. </w:t>
      </w:r>
      <w:r>
        <w:rPr>
          <w:rStyle w:val="Mwheadline"/>
          <w:b/>
          <w:bCs/>
          <w:i/>
          <w:sz w:val="24"/>
          <w:szCs w:val="24"/>
        </w:rPr>
        <w:t>1 точка = 0,254 мм = 254 мкм;  1 линия = 2,54 мм = 0,254 см = 0,00254 м; 1 линия = 10 точек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2 группа. </w:t>
      </w:r>
      <w:r>
        <w:rPr>
          <w:rStyle w:val="Mwheadline"/>
          <w:sz w:val="24"/>
          <w:szCs w:val="24"/>
        </w:rPr>
        <w:t>Найдите и выпишите слова, которые относятся к  одному и тому же слову, отвечают на один и тот же вопрос, являются одной и той же частью речи, выполняют одну и ту же синтаксическую роль. Как называются эти слова в предложении? Назовите современную меру длины, указанную в тексте.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Река-младенец. Через три десятка шагов пересечет ее первый деревянный мосток. Немного дальше встретит она подругу и потечет с нею вместе. А дальше - первые лодки, паромы, мосты, водопои, причалы и пристани, катера, теплоходы, водокачки, плотины, каналы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чти четыре тысячи километров пути у реки-красавицы и работницы.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3 группа. </w:t>
      </w:r>
      <w:r>
        <w:rPr>
          <w:rStyle w:val="Mwheadline"/>
          <w:sz w:val="24"/>
          <w:szCs w:val="24"/>
        </w:rPr>
        <w:t>Найдите и выпишите слова, которые относятся к  одному и тому же слову, отвечают на один и тот же вопрос, являются одной и той же частью речи, выполняют одну и ту же синтаксическую роль. Как называются эти слова в предложении? Назовите старинную меру длины, указанную в текст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а города А и В находятся на расстоянии 300 верст друг от друга. Точно в один день, час, минуту, секунду из этих городов выезжают друг другу навстречу два велосипедиста и мчатся  со скоростью 50 верст в час. Сколько верст пролетела муха "пока успокоилась и села?"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ПРАВКА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Верста́</w:t>
      </w:r>
      <w:r>
        <w:rPr>
          <w:b w:val="false"/>
          <w:i/>
          <w:sz w:val="24"/>
          <w:szCs w:val="24"/>
        </w:rPr>
        <w:t xml:space="preserve"> — русская единица измерения расстояния, равная пятистам саженям или тысяче пятистам аршинам (что соответствует нынешним 1066,8 метра)</w:t>
      </w:r>
    </w:p>
    <w:p>
      <w:pPr>
        <w:pStyle w:val="Heading3"/>
        <w:spacing w:before="0" w:after="0"/>
        <w:ind w:firstLine="709"/>
        <w:jc w:val="both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>(На доске выписываются слова, защита работ группы)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Подводя итог работе в группах, назовите (сформулируйте) тему сегодняшнего урока. ПРЕДЛОЖЕНИЯ С ОДНОРОДНЫМИ ЧЛЕНАМИ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-Чем разделяются однородные члены предложения  на письме?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-Какие разделы языкознания связаны с темой нашего урока?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>- На какие вопросы в ходе дальнейшей работы мы, возможно, сможем ответить?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>-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>Обратимся к страницам учебника. Стр. 112</w:t>
      </w:r>
    </w:p>
    <w:p>
      <w:pPr>
        <w:pStyle w:val="Heading3"/>
        <w:spacing w:before="0" w:after="0"/>
        <w:ind w:firstLine="709"/>
        <w:jc w:val="both"/>
        <w:rPr/>
      </w:pPr>
      <w:r>
        <w:rPr>
          <w:rStyle w:val="Mwheadline"/>
          <w:sz w:val="24"/>
          <w:szCs w:val="24"/>
        </w:rPr>
        <w:t>Прочитайте теоретический материал учебника и найдите информацию, о которой мы сегодня еще не говорили (Интонация перечисления, не зависят друг от друга).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Работа с правилом  на стр. 113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Работа с разноуровневыми заданиями</w:t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  <w:u w:val="single"/>
        </w:rPr>
        <w:t>Задание 1 уровня.</w:t>
      </w:r>
      <w:r>
        <w:rPr>
          <w:rStyle w:val="Mwheadline"/>
          <w:sz w:val="24"/>
          <w:szCs w:val="24"/>
        </w:rPr>
        <w:t xml:space="preserve"> Заполните таблицу примерами из данных ниже предло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Быстро, резко, стремительно пришла з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ебята зимой заботятся и о воробьях, и о снегирях,  о галках, и со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носят в предложенную таб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однородных членов предложения (Самоконтроль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6"/>
        <w:gridCol w:w="2909"/>
        <w:gridCol w:w="2914"/>
        <w:gridCol w:w="190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Синтаксическая функ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однородных член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(как?) 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стро, резко, стремитель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синтаксическая функция - обстоятель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в предложении - нареч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тся (о ком?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о воробьях, и снегирях, и о галках, и сорок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синтаксическая функция - дополн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в предложении - существи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Style w:val="Mwheadline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  <w:u w:val="single"/>
        </w:rPr>
        <w:t>Задание 2 уровня.</w:t>
      </w:r>
      <w:r>
        <w:rPr>
          <w:rStyle w:val="Mwheadline"/>
          <w:sz w:val="24"/>
          <w:szCs w:val="24"/>
        </w:rPr>
        <w:t xml:space="preserve"> Выполните синтаксический разбор. Расставьте знаки препинания. Соотнесите схемы с предлож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Быстро резко стремительно пришла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бята зимой заботятся о воробьях и снегирях и о галках и сорок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112395</wp:posOffset>
                </wp:positionV>
                <wp:extent cx="469265" cy="230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pt;margin-top:8.85pt;width:36.9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3 Собака лизнула хозяину руку и заскулила громко и жалостно.</w:t>
      </w:r>
    </w:p>
    <w:p>
      <w:pPr>
        <w:pStyle w:val="Normal"/>
        <w:tabs>
          <w:tab w:val="clear" w:pos="708"/>
          <w:tab w:val="left" w:pos="8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32385</wp:posOffset>
                </wp:positionV>
                <wp:extent cx="469265" cy="2305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2.55pt;width:36.9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31750</wp:posOffset>
                </wp:positionV>
                <wp:extent cx="723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6pt;margin-top:2.5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31750</wp:posOffset>
                </wp:positionV>
                <wp:extent cx="723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.5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104775</wp:posOffset>
                </wp:positionV>
                <wp:extent cx="723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25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104775</wp:posOffset>
                </wp:positionV>
                <wp:extent cx="1231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8.25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04775</wp:posOffset>
                </wp:positionV>
                <wp:extent cx="1308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.25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8790</wp:posOffset>
                </wp:positionH>
                <wp:positionV relativeFrom="paragraph">
                  <wp:posOffset>31750</wp:posOffset>
                </wp:positionV>
                <wp:extent cx="520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2.5pt;width:4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А) [  О, О, О  ].                 _______             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и О, О 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].              ____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и О </w:t>
      </w:r>
      <w:r>
        <w:rPr>
          <w:rFonts w:cs="Times New Roman" w:ascii="Times New Roman" w:hAnsi="Times New Roman"/>
          <w:sz w:val="24"/>
          <w:szCs w:val="24"/>
        </w:rPr>
        <w:t>О и О].___</w:t>
      </w:r>
    </w:p>
    <w:p>
      <w:pPr>
        <w:pStyle w:val="Normal"/>
        <w:tabs>
          <w:tab w:val="clear" w:pos="708"/>
          <w:tab w:val="left" w:pos="8317" w:leader="none"/>
        </w:tabs>
        <w:spacing w:lineRule="auto" w:line="240" w:before="0" w:after="0"/>
        <w:jc w:val="both"/>
        <w:rPr>
          <w:rStyle w:val="Mwheadlin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  <w:u w:val="single"/>
        </w:rPr>
        <w:t>Задание 3 уровня.</w:t>
      </w: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аглавьте текст. Дополните текст однородными членами предложения. Расставьте знаки препи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шла осень. Листочки пропитались солнцем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олотистыми. Зашумел в лесу золотой дождь. Полетели листочки иволгами по ветру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ками по сучкам. Позолотили они дорожки 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да 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лесу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лки жёлтыми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сточками украсились. И весело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____________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ружит ветер яркое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есное золото. Несёт он листья п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___________      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кочкам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мо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олотой 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шла осень. Листочки пропитались солнцем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та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олотистыми. Зашумел в лесу золотой дождь. Полетели листочки иволгами по ветру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прыг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лками по сучкам. Позолотили они дорожки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ропинки, да овра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лесу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лки жёлтыми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бордов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сточками украсились. И весело,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достно,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шум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ружит ветер яркое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ёстр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есное золото. Несёт он листья п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врагам, лугам, поля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кочкам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C0"/>
        <w:spacing w:before="0" w:after="0"/>
        <w:ind w:firstLine="709"/>
        <w:rPr/>
      </w:pPr>
      <w:r>
        <w:rPr/>
        <w:t xml:space="preserve">Что </w:t>
      </w:r>
      <w:r>
        <w:rPr>
          <w:rStyle w:val="C3"/>
        </w:rPr>
        <w:t>егодня я узнал…                                         было интересно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было трудно…                                                   я выполнял задания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я понял, что…                                                    теперь я могу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я почувствовал, что…                                       я приобрел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я научился…                                                      у меня получилось 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я смог…                                                              я попробую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меня удивило…                                                 урок дал мне для жизни…</w:t>
      </w:r>
    </w:p>
    <w:p>
      <w:pPr>
        <w:pStyle w:val="C0"/>
        <w:spacing w:before="0" w:after="0"/>
        <w:ind w:firstLine="709"/>
        <w:rPr/>
      </w:pPr>
      <w:r>
        <w:rPr>
          <w:rStyle w:val="C3"/>
        </w:rPr>
        <w:t>мне захотело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упр. 1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составьте предложения со словами меры длины в качестве однородных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вень составьте связный текст о старинных мерах длин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Hyph">
    <w:name w:val="hyph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tionary.org/wiki/&#1084;&#1077;&#1088;&#1072;" TargetMode="External"/><Relationship Id="rId5" Type="http://schemas.openxmlformats.org/officeDocument/2006/relationships/hyperlink" Target="https://ru.wiktionary.org/wiki/&#1089;&#1091;&#1097;&#1077;&#1089;&#1090;&#1074;&#1080;&#1090;&#1077;&#1083;&#1100;&#1085;&#1086;&#1077;" TargetMode="External"/><Relationship Id="rId6" Type="http://schemas.openxmlformats.org/officeDocument/2006/relationships/hyperlink" Target="https://ru.wiktionary.org/wiki/&#1089;&#1082;&#1083;&#1086;&#1085;&#1077;&#1085;&#1080;&#1077;" TargetMode="External"/><Relationship Id="rId7" Type="http://schemas.openxmlformats.org/officeDocument/2006/relationships/hyperlink" Target="https://ru.wiktionary.org/wiki/&#1042;&#1080;&#1082;&#1080;&#1089;&#1083;&#1086;&#1074;&#1072;&#1088;&#1100;:&#1048;&#1089;&#1087;&#1086;&#1083;&#1100;&#1079;&#1086;&#1074;&#1072;&#1085;&#1080;&#1077;_&#1089;&#1083;&#1086;&#1074;&#1072;&#1088;&#1103;_&#1047;&#1072;&#1083;&#1080;&#1079;&#1085;&#1103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8:00Z</dcterms:created>
  <dc:creator>Курышова Ольга Александровна</dc:creator>
  <dc:description/>
  <cp:keywords/>
  <dc:language>en-US</dc:language>
  <cp:lastModifiedBy>Админ</cp:lastModifiedBy>
  <cp:lastPrinted>2013-09-26T10:42:00Z</cp:lastPrinted>
  <dcterms:modified xsi:type="dcterms:W3CDTF">2018-02-11T13:54:00Z</dcterms:modified>
  <cp:revision>23</cp:revision>
  <dc:subject/>
  <dc:title>Согласованно   ________________рук</dc:title>
</cp:coreProperties>
</file>